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left"/>
        <w:rPr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Решение Псковской городской Думы от 29.11.2007 № 239 «О расходах общегородского назначения органов местного самоуправления муниципального образования «Город Псков» 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3 Устава муниципального образования «Город Псков»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Решению Псковской городской Думы               от 29.11.2007 № 239 «О расходах общегородского назначения органов местного самоуправления муниципального образования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трети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распространяется на главу города Пскова, Псковскую городскую Думу, Администрацию города Пскова и  Контрольно-счетную палату города Псков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одпункт 2.2. пункта 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мета расходов общегородского назначения Псковской городской Думы утверждается главой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щегородского назначения главы города Пскова утверждаются в составе сметы Пск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мета расходов общегородского назначения Администрации города Пскова утверждается главой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общегородского назначения Контрольно-счетной палаты города Пскова утверждается председателем Контрольно-счетной палаты  города Псков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3.3 пункта 3 слова «отдел «Псковская контрольно-счетная палата» аппарата Псковской городской Думы» заменить словами «Контрольно-счетная палата города Псков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И.В. Калашников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353401F9CAEA32C5F79CEB8A10DED3D594D63B4D0A8CC02E9E4AF953F4ADD54AC6AAABF108C81DE730CPFK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7:00Z</dcterms:created>
  <dc:creator>_</dc:creator>
  <dc:description/>
  <dc:language>en-US</dc:language>
  <cp:lastModifiedBy>Иванова Юлия Павловна</cp:lastModifiedBy>
  <cp:lastPrinted>2015-09-02T16:54:00Z</cp:lastPrinted>
  <dcterms:modified xsi:type="dcterms:W3CDTF">2015-09-07T05:47:00Z</dcterms:modified>
  <cp:revision>2</cp:revision>
  <dc:subject/>
  <dc:title>ПРОЕКТ</dc:title>
</cp:coreProperties>
</file>