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СКОВСКАЯ ГОРОДСКАЯ ДУМ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сбора отработанных ртутьсодержащих ламп на территории </w:t>
      </w:r>
      <w:r>
        <w:rPr>
          <w:iCs/>
          <w:sz w:val="28"/>
          <w:szCs w:val="28"/>
        </w:rPr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30.03.1999 </w:t>
      </w:r>
      <w:hyperlink r:id="rId2">
        <w:r>
          <w:rPr>
            <w:rStyle w:val="InternetLink"/>
            <w:color w:val="000000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                  «О санитарно-эпидемиологическом благополучии населения», от 24.06.1998 </w:t>
      </w:r>
      <w:hyperlink r:id="rId3">
        <w:r>
          <w:rPr>
            <w:rStyle w:val="InternetLink"/>
            <w:color w:val="000000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10.01.2002 </w:t>
      </w:r>
      <w:hyperlink r:id="rId4">
        <w:r>
          <w:rPr>
            <w:rStyle w:val="InternetLink"/>
            <w:color w:val="000000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</w:t>
      </w:r>
      <w:r>
        <w:rPr>
          <w:color w:val="000000"/>
          <w:sz w:val="28"/>
          <w:szCs w:val="28"/>
        </w:rPr>
        <w:t>превышающими установленную продолжительность»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Уставом муниципального образования «Город Псков»</w:t>
      </w:r>
      <w:r>
        <w:rPr>
          <w:color w:val="00000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сбора отработанных ртутьсодержащих ламп на территории </w:t>
      </w:r>
      <w:r>
        <w:rPr>
          <w:iCs/>
          <w:sz w:val="28"/>
          <w:szCs w:val="28"/>
        </w:rPr>
        <w:t>муниципального образования «Город Псков»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дическим лицам и индивидуальным предпринимателям при эксплуатации зданий и сооружений, в ходе которой образуются отработанные ртутьсодержащие лампы, организовать их сбор для последующей утилизации в специализированной </w:t>
      </w:r>
      <w:r>
        <w:rPr>
          <w:color w:val="000000"/>
          <w:sz w:val="28"/>
          <w:szCs w:val="28"/>
        </w:rPr>
        <w:t>организации,</w:t>
      </w:r>
      <w:r>
        <w:rPr>
          <w:sz w:val="28"/>
          <w:szCs w:val="28"/>
        </w:rPr>
        <w:t xml:space="preserve"> имеющей лицензию на обезвреживание ртутьсодержащих отходов. Назначить лиц, ответственных за обращение с дан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яющим организациям, собственникам помещений в многоквартирном доме, товариществам собственников жилья, жилищным кооперативам и иным специализированным потребительским кооператив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комендовать заключить договоры по сбору, транспортированию и обезвреживанию ртутьсодержащих ламп со специализированной организацией, имеющей лицензию на осуществление данного вида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места накопления ртутьсодержащих ламп от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адлежащее информирование населения о порядке и местах накопления ртутьсодержащих ламп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ервичный учет и хранение ртутьсодержащих ламп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Физическим лицам - владельцам частного жилищного фонда осуществлять сдачу ртутьсодержащих ламп в специализированную организацию, имеющую лицензию на обезвреживание ртутьсодержащих отходов,</w:t>
      </w:r>
      <w:r>
        <w:rPr>
          <w:color w:val="000000"/>
          <w:sz w:val="28"/>
          <w:szCs w:val="28"/>
        </w:rPr>
        <w:t xml:space="preserve"> либо в организации, осуществляющие управление многоквартирными дома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опубликов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Начальника Управления городского хозяйства Администрации города Пскова А.Г. Захаро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</w:r>
      <w:r>
        <w:rPr>
          <w:sz w:val="28"/>
        </w:rPr>
        <w:t>И.Н. Цец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а Пскова</w:t>
        <w:tab/>
        <w:tab/>
        <w:tab/>
        <w:tab/>
        <w:tab/>
        <w:t xml:space="preserve">                                      И.В. Калашников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Решению Псковской Ду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     » _________№ 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сбора отработанных ртутьсодержащих лам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го образования «Город Пс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 Порядок организации сбора отработанных ртутьсодержащих лам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го образования «Город Пск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орядок) разработан в соответствии Федеральными законами от 30.03.1999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№ 52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санитарно-эпидемиологическом благополучии населения», от 24.06.1998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№ 89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отходах производства и потреблении», от 10.01.2002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охране окружающей среды»,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ми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1983 № 4833, и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анПиН 2.1.7.1322-03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утвержденными Главным государственным санитарным врачом Российской Федерации 30.04.200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 Порядок разработан в целях предотвращения неблагоприятного воздействия на здоровье граждан и окружающую среду путем организации системы учета, накопления, сбора, транспортировки, обезвреживания и контроля отработанных ртутьсодержащих лам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 Требования Порядка являются обязательными для исполнения юридическими лицами (независимо от организационно-правовых форм и форм собственности), индивидуальными предпринимателями, осуществляющими свою  деятельность на территории </w:t>
      </w:r>
      <w:r>
        <w:rPr>
          <w:iCs/>
          <w:sz w:val="28"/>
          <w:szCs w:val="28"/>
        </w:rPr>
        <w:t>муниципального образования «Город Псков»</w:t>
      </w:r>
      <w:r>
        <w:rPr>
          <w:sz w:val="28"/>
          <w:szCs w:val="28"/>
        </w:rPr>
        <w:t xml:space="preserve">, физическими лицами, проживающими на территории  </w:t>
      </w:r>
      <w:r>
        <w:rPr>
          <w:iCs/>
          <w:sz w:val="28"/>
          <w:szCs w:val="28"/>
        </w:rPr>
        <w:t>муниципального образования «Город Пск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 Термины и определения, используемые в настоящем Порядке: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тработанные ртутьсодержащие лампы» - ртутьсодержащие отходы (далее – РСО)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бор ртутьсодержащих ламп» - прием или поступление отходов от физических лиц и юридических лиц в целях дальнейшего транспортирования и обезвре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транспортирование ртутьсодержащих ламп» - перемещение отходов в соответствии с требованиями правил перевозки опасных грузов при использовании специальной тары, обеспечивающей герметичность и исключающей возможность загрязнения окружающей среды, к местам или объектам их обезврежи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копление» - хранение потребителями  ртутьсодержащих ламп, за исключением физических лиц, разрешенного в установленном порядке количества отработанных ртутьсодержащих лам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«специальная тара» - контейнер, обеспечивающий целостность ртутьсодержащих ламп при хранении, выполнении погрузочно-разгрузочных работ, транспортир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демеркуризация» - обезвреживание отходов, заключающееся в извлечении содержащейся в них ртути и/или ее соедин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4"/>
        </w:rPr>
        <w:t>демеркуризационный комплект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- предназначен для устранения ртутного загрязнения (демеркуризации) помещений, вызванного разрушением ртутьсодержащих приборов и устройств (термометров, люминесцентных или энергосберегающих ламп и т.п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отработанных ртутьсодержащих ламп»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,  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рганизация сбора и накоп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тутьсодержащих лам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 Сбор ртутьсодержащих ламп должен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</w:t>
      </w:r>
      <w:hyperlink r:id="rId11">
        <w:r>
          <w:rPr>
            <w:rStyle w:val="InternetLink"/>
            <w:color w:val="000000"/>
            <w:sz w:val="28"/>
            <w:szCs w:val="28"/>
          </w:rPr>
          <w:t>СанПиН 2.1.7.1322-0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утвержденными Главным государственным санитарным врачом Российской Федерации 30.04.2003, «Санитарными </w:t>
      </w:r>
      <w:hyperlink r:id="rId1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при работе со ртутью, ее соединениями и приборами с ртутным заполнением», утвержденными Главным государственным санитарным врачом СССР 04.04.1988 № 4607-88, инструкцией юридических лиц и индивидуальных предпринимателей по организации накопления РСО применительно к конкретным услов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 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 Юридические лица и индивидуальные предприниматели разрабатывают инструкции по организации накопления и сбора (использования, обезвреживания, транспортирования и размещения) РСО применительно к конкретным условиям, назначают в установленном порядке ответственных лиц за обращение с указанными отход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Сбор, транспортирование и обезвреживание ртутьсодержащих ламп на территории </w:t>
      </w:r>
      <w:r>
        <w:rPr>
          <w:iCs/>
          <w:sz w:val="28"/>
          <w:szCs w:val="28"/>
        </w:rPr>
        <w:t>муниципального образования «Город Псков»</w:t>
      </w:r>
      <w:r>
        <w:rPr>
          <w:sz w:val="28"/>
          <w:szCs w:val="28"/>
        </w:rPr>
        <w:t xml:space="preserve"> осуществляют специализирован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Сбор ртутьсодержащих ламп осуществляется в местах накоп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 Сбор, транспортирование и обезвреживание ртутьсодержащих ламп осуществляется на основании договора, заключенного между специализированной организацией и юридическими лицами, индивидуальными предприним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  Сбор, транспортирование и обезвреживание ртутьсодержащих ламп осуществляется в соответствии с заключенным договором по заявке, поданной юридическим лицом или индивидуальным предпринимателем, в специализированную организац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 Сбор отработанных ртутьсодержащих ламп осуществляется из тары накопления в тару транспортирования работниками специализирован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Результатом выполненных работ по сбору, транспортированию и обезвреживанию ртутьсодержащих ламп является акт приема-сдачи оказанных услуг (приложение №2 к настоящему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Накопление ртутьсодержащих ламп от населения, проживающих в многоквартирных домах, произв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оварищества собственников жилья либо жилищные кооперативы или иные специализированные потребительские кооперативы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Накопление ртутьсодержащих ламп производится в специально выделенном для этих целей помещении, не имеющем доступа посторонних лиц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пециализированные организации осуществляющие сбор, транспортирование, обезвреживание ртутьсодержащих ламп ежегодно до 15 января предоставляют информацию в  Управление Городского хозяйства о количестве собранных, переданных на обезвреживание и находящихся на хранении ртутьсодержащих ла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нформирование юридических и физических лиц о порядке сбора отработанных ртутьсодержащих ламп осуществляется администрацией города Пскова, специализированными организациями, а также юридическими лицами и индивидуальными предпринимателями, осуществляющими накопление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 Информация о порядке сбора отработанных ртутьсодержащих ламп размещается на официальном сайте муниципального образования «Город Псков» в сети «Интернет»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 - в общедоступных печатных изданиях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 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на информационных стендах (стойках) в помещении управля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мещению подлежит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сбора отработанных ртутьсодержащих ла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нарушение треб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го Поряд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За нарушение требований настоящего порядка юридические, физ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</w:r>
      <w:r>
        <w:rPr>
          <w:sz w:val="28"/>
        </w:rPr>
        <w:t>И.Н. Цецерский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рядку осуществления сб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работанных ртутьсодержащих лам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на территории </w:t>
      </w:r>
      <w:r>
        <w:rPr>
          <w:iCs/>
          <w:sz w:val="28"/>
          <w:szCs w:val="28"/>
        </w:rPr>
        <w:t>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образования «Город Пск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рганизации накопления ртутьсодержащих отх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стоящая инструкция разработана в соответствии с Федеральными законами от 30.03.1999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№ 52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анитарно-эпидемиологическом благополучии населения», от 24.06.1998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№ 89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ходах производства и потребления», от 10.01.2002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хране окружающей среды»,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1983 № 4833, и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анПиН 2.1.7.1322-0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ми Главным государственным санитарным врачом Российской Федерации 30.04.200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Металлическая ртуть, ее соединения,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, а также ртутного загрязнения помещений, территорий, воздуха, почвы, в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туть и ртутные материалы относятся к веществам первого класса опасности, а ряд соединений ртути (сулема, ртуть цианистая) - к сильнодействующим ядовитым веществ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, содержащие в своем составе металлическую ртуть и соли ртути, относятся к первому классу 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туть металлическая, ее соединения, приборы с ртутным заполнением, в том числе ртутьсодержащие лампы (люминесцентные лампы и компактные люминесцентные лампы),  подлежат строгому учету с записями о приходе, расходе, перемещении и приходе в негодность в специальном журн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и, осуществляющие управление жилищным фондом, обеспечивают учет поступления отработанных ртутьсодержащих ламп (люминесцентных ламп и компактных люминесцентных ламп) от населения и передачи их специализированным предприятиям, имеющим лицензию на  обезвреживание ртутьсодержащих отходов (далее - РСО), в специальном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 Обращение с РСО осуществляется в соответствии с требованиями </w:t>
      </w:r>
      <w:hyperlink r:id="rId18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ГОСТ 12.3.002-75 «Процессы производственные. Общие требования безопасности», ГОСТ 12.3.031-83 «Работы со ртутью. Требования безопасности», Санитарных </w:t>
      </w:r>
      <w:hyperlink r:id="rId1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работе со ртутью, ее соединениями и приборами с ртутным заполнением от 04.04.1988 № 4607-8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 Юридическим лицам и индивидуальным предпринимателям, осуществляющим деятельность в области обращения с РСО, рекомендуется вести учет образования и движения РСО (приложение к настоящей Инструкции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цы журнала учета образования и движения РСО должны быть пронумерованы, прошнурованы и скреплены печатью юридического лица, индивидуального предпринимателя, осуществляющего хозяйственную и и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казом руководителя организации назначается должностное лицо, ответственное за обращение с РСО. Все образуемые в организации РСО должны сдаваться на временное складирование ответстве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Накопление РСО без повреждения ртутной системы осуществляется в неповрежденной таре из под новых ртутьсодержащих ламп или в герметичных оборотных (сменных) емкостях (контейнеры, бочки) </w:t>
      </w:r>
      <w:r>
        <w:rPr>
          <w:color w:val="000000"/>
          <w:sz w:val="28"/>
          <w:szCs w:val="28"/>
        </w:rPr>
        <w:t xml:space="preserve">и должно быть сосредоточено в специально выделенном  для этой цели помещении,  защищенном от химически агрессивных веществ, атмосферных осадков, поверхностных и грунтовых вод, а также в местах, исключающих повреждение тары. Ответственность за накопление РСО в специально выделенных помещениях  возлагается на должностное лицо, ответственное </w:t>
      </w:r>
      <w:r>
        <w:rPr>
          <w:sz w:val="28"/>
          <w:szCs w:val="28"/>
        </w:rPr>
        <w:t>за обращение с РС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Битые ртутьсодержащие лампы, обнаруженные при вскрытии упаковки с новыми лампами, а также битые использованные лампы хранятся исключительно в герметичных оборотных (сменных) емкостях (контейнеры, бочки). При этом не допускается совместное складирование поврежденных и неповрежденных лам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где были разбиты лампы, необходимо тщательно собрать стеклобой, после чего провести уборку и проветривание. При одновременном бое 10 и более ламп рекомендуется после уборки провести контроль содержания ртути в воздухе и при необходимости демеркур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накоплении и сборе РСО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ыбрасывать их в мусорные контейнеры, закапывать в землю, сливать ртуть в канализацию, сжигать загрязненную ртутью тар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размещать их вблизи нагревательных или отопительных прибо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для работ с ртутью лиц, не прошедших предварительный инструктаж, и лиц моложе 18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Л</w:t>
      </w:r>
      <w:r>
        <w:rPr>
          <w:sz w:val="28"/>
          <w:szCs w:val="18"/>
        </w:rPr>
        <w:t>иквидация последствий при механическом разрушении ртутьсодержащих отходов: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1) При механическом разрушении ртутьсодержащих отходов устранение ртутного загрязнения может быть выполнено собственными силами с применением демеркуризационного комп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2) В демеркуризационный комплект входят все необходимые для проведения демеркуризационных работ материалы и приспособления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а) средства индивидуальной защиты (респиратор, перчатки, бахилы)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б) приспособления для сбора частей разбившейся лампы (совок , кисточка или щетка)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) химический демеркуризатор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г) моющее средство и др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рименение демеркуризационного комплекта позволяет гарантированно устранить небольшие ртутные загрязнения, возникающие при единичном механическом разрушении люминесцентной лампы. Демеркуризационный комплект должен храниться у ответствен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4) В случае механического разрушения одной ртутьсодержащей лампы необходимо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а) как можно быстрее удалить из помещения персонал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б) отключить все электроприборы, по возможности снизить температуру в помещении, закрыть дверь в помещение, оставив открытым окно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) поставить в известность руков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г) провести сбор осколков лампы (при наличии) и демеркуризационные работы в поме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Ликвидация источника загрязнения проводится с помощью демеркуризационного комплекта и предусматривает следующи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а) механический сбор осколков лампы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б) демеркуризацию – обработку помещения химически активными веществами или их растворами (демеркуризаторами)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) влажную уборку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Прежде, чем приступать к ликвидации источника загрязнения необходимо надеть средства индивидуальной защиты (бахилы, респиратор, перчатки)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7) Сбор осколков разбитой ртутьсодержащей лампы проводят с помощью приспособлений, включенных в демеркуризационный комплект (совок, кисточка или щетка) от периферии загрязненного участка к его центру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8) Запрещается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а) нахождение на загрязненном объекте лиц не связанных с выполнением демеркуризационных работ и не обеспеченных средствами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б) на за грязненном ртутью объекте принимать пищу, пить, курить, снимать средства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) собирать осколки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г) выбрасывать части разбившейся ртутьсодержащей лампы в контейнер с твердыми бытовыми отходами или в канализац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е) содержать собранные части лампы вблизи нагревательных при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9) Собранные мелкие осколки и крупные части ртутьсодержащей лампы помещаются в герметичный контейнер и в течение 1-го рабочего дня они должны быть переданы на демеркуризацию в специализированн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0) Путем тщательного осмотра необходимо убедиться в полноте сбора осколков, в том числе учесть наличие щелей в полу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1) Химическую демеркуризацию помещения осуществляют с использованием 0,2 % водного раствора перманганата калия (2 г перманганата калия растворить в воде, довести объем до 1 литра) или других демеркуризаторов, приведенных в прило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2) После выполнения работ все использованные приспособления и материалы, средства индивидуальной защиты, должны быть собраны в герметичный контейнер вместе с осколками разбившейся лампы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3) Влажная уборка проводится на заключительном этапе демеркуризационных работ. Мытье всех поверхностей осуществляется мыльно-содовым раствором (400г мыла, 500г кальцинированной соды на 10л воды) с нормой расхода 0,5-1 л/м²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4) Вместо мыла допускается использование технических 0,3-1% водных растворов моющих средств, бытовых стиральных порошков.</w:t>
      </w:r>
    </w:p>
    <w:p>
      <w:pPr>
        <w:pStyle w:val="Normal"/>
        <w:autoSpaceDE w:val="false"/>
        <w:ind w:firstLine="708"/>
        <w:jc w:val="both"/>
        <w:rPr>
          <w:sz w:val="40"/>
          <w:szCs w:val="28"/>
        </w:rPr>
      </w:pPr>
      <w:r>
        <w:rPr>
          <w:sz w:val="28"/>
          <w:szCs w:val="24"/>
        </w:rPr>
        <w:t>15) Уборка завершается тщательной обмывкой всех поверхностей чистой водопроводной водой и протиранием их ветошью насухо, помещение проветривается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инструкции по организации накопления РСО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Форма журнала учета образования и движения отработанных ртутьсодержащих от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57785</wp:posOffset>
                </wp:positionV>
                <wp:extent cx="10143490" cy="543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543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 Ф. И. О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"_____"_________201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ЖУРНА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учета образования и дви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тработанных ртутьсодержащих отходов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24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Дата начала ведения журнала     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Дата окончания ведения журнала     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(дата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тветственный за ведение журнала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Ф.И.О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7pt;height:428.1pt;mso-wrap-distance-left:9.05pt;mso-wrap-distance-right:9.05pt;mso-wrap-distance-top:0pt;mso-wrap-distance-bottom:0pt;margin-top:4.5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 Ф. И. О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"_____"_________201_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ЖУРНА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учета образования и движ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тработанных ртутьсодержащих отходов на территории</w:t>
                      </w:r>
                    </w:p>
                    <w:p>
                      <w:pPr>
                        <w:pStyle w:val="Normal"/>
                        <w:suppressAutoHyphens w:val="true"/>
                        <w:spacing w:before="24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28"/>
                          <w:szCs w:val="52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Дата начала ведения журнала     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(дата)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ab/>
                        <w:t>Дата окончания ведения журнала     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(дата)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ab/>
                        <w:t>Ответственный за ведение журнала 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10"/>
        <w:gridCol w:w="1256"/>
        <w:gridCol w:w="1346"/>
        <w:gridCol w:w="716"/>
        <w:gridCol w:w="716"/>
        <w:gridCol w:w="1256"/>
        <w:gridCol w:w="697"/>
        <w:gridCol w:w="716"/>
        <w:gridCol w:w="986"/>
        <w:gridCol w:w="735"/>
        <w:gridCol w:w="1256"/>
        <w:gridCol w:w="1346"/>
        <w:gridCol w:w="755"/>
        <w:gridCol w:w="626"/>
        <w:gridCol w:w="1787"/>
      </w:tblGrid>
      <w:tr>
        <w:trPr>
          <w:trHeight w:val="381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ёт образования ртутьсодержащих отходов</w:t>
            </w:r>
          </w:p>
        </w:tc>
        <w:tc>
          <w:tcPr>
            <w:tcW w:w="10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ёт сдачи ртутьсодержащих отходов на обезвреживание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(вид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ых ртутьсодержащих отходов для накопления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ых ртутьсодержащих отходов для накопления, шт.</w:t>
            </w:r>
          </w:p>
        </w:tc>
        <w:tc>
          <w:tcPr>
            <w:tcW w:w="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о сдавшее ртутьсодержащие отходы для накопления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о принявшее ртутьсодержащие отходы для накопления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(вид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тутьсодержащих отходов, сданных на сбор, транспортирование, обезвреживание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тутьсодержащих отходов, сданных на сбор, транспортирование, обезвреживание, шт.</w:t>
            </w:r>
          </w:p>
        </w:tc>
        <w:tc>
          <w:tcPr>
            <w:tcW w:w="3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о сдавшее ртутьсодержащие отходы на сбор, транспортирование, обезвреживание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, подтверждающий сдачу ртутьсодержащих отходов на сбор, транспортирование, обезврежи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, №, дата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рядку осуществления сб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работанных ртутьсодержащих лам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на территории </w:t>
      </w:r>
      <w:r>
        <w:rPr>
          <w:iCs/>
          <w:sz w:val="28"/>
          <w:szCs w:val="28"/>
        </w:rPr>
        <w:t>муниципальн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образования «Город Псков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 - сдачи отходов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719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8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наименование о</w:t>
            </w:r>
            <w:r>
              <w:rPr>
                <w:sz w:val="24"/>
                <w:szCs w:val="24"/>
                <w:vertAlign w:val="superscript"/>
              </w:rPr>
              <w:t>рганизации, осуществляющая управление жилищным фондом)</w:t>
            </w:r>
          </w:p>
        </w:tc>
      </w:tr>
      <w:tr>
        <w:trPr/>
        <w:tc>
          <w:tcPr>
            <w:tcW w:w="1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   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ёт, а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  <w:vertAlign w:val="superscript"/>
              </w:rPr>
              <w:t>(наименование специализированной о</w:t>
            </w:r>
            <w:r>
              <w:rPr>
                <w:sz w:val="24"/>
                <w:szCs w:val="24"/>
                <w:vertAlign w:val="superscript"/>
              </w:rPr>
              <w:t>рганизации)</w:t>
            </w:r>
          </w:p>
        </w:tc>
      </w:tr>
      <w:tr>
        <w:trPr>
          <w:trHeight w:val="619" w:hRule="atLeast"/>
        </w:trPr>
        <w:tc>
          <w:tcPr>
            <w:tcW w:w="101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для последующего транспортирования на объект обезвреживания</w:t>
            </w:r>
          </w:p>
        </w:tc>
      </w:tr>
      <w:tr>
        <w:trPr/>
        <w:tc>
          <w:tcPr>
            <w:tcW w:w="101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ртутьсодержащие отход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78"/>
        <w:gridCol w:w="631"/>
        <w:gridCol w:w="850"/>
        <w:gridCol w:w="1843"/>
        <w:gridCol w:w="1559"/>
        <w:gridCol w:w="13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(вид) ртутьсодержащих от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ли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ес, 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Л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ДРЛ, ДН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энергосберегающ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компакт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мпы бактерицид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(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__________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" TargetMode="External"/><Relationship Id="rId3" Type="http://schemas.openxmlformats.org/officeDocument/2006/relationships/hyperlink" Target="consultantplus://offline/main?base=LAW;n=90819;fld=134;dst=11" TargetMode="External"/><Relationship Id="rId4" Type="http://schemas.openxmlformats.org/officeDocument/2006/relationships/hyperlink" Target="consultantplus://offline/main?base=LAW;n=108863;fld=134;dst=100556" TargetMode="External"/><Relationship Id="rId5" Type="http://schemas.openxmlformats.org/officeDocument/2006/relationships/hyperlink" Target="consultantplus://offline/main?base=LAW;n=104420;fld=134" TargetMode="External"/><Relationship Id="rId6" Type="http://schemas.openxmlformats.org/officeDocument/2006/relationships/hyperlink" Target="consultantplus://offline/main?base=LAW;n=105174;fld=134" TargetMode="External"/><Relationship Id="rId7" Type="http://schemas.openxmlformats.org/officeDocument/2006/relationships/hyperlink" Target="consultantplus://offline/main?base=LAW;n=90819;fld=134;dst=11" TargetMode="External"/><Relationship Id="rId8" Type="http://schemas.openxmlformats.org/officeDocument/2006/relationships/hyperlink" Target="consultantplus://offline/main?base=LAW;n=108863;fld=134;dst=100556" TargetMode="External"/><Relationship Id="rId9" Type="http://schemas.openxmlformats.org/officeDocument/2006/relationships/hyperlink" Target="consultantplus://offline/main?base=LAW;n=104420;fld=134" TargetMode="External"/><Relationship Id="rId10" Type="http://schemas.openxmlformats.org/officeDocument/2006/relationships/hyperlink" Target="consultantplus://offline/main?base=LAW;n=42228;fld=134;dst=100013" TargetMode="External"/><Relationship Id="rId11" Type="http://schemas.openxmlformats.org/officeDocument/2006/relationships/hyperlink" Target="consultantplus://offline/main?base=LAW;n=42228;fld=134;dst=100013" TargetMode="External"/><Relationship Id="rId12" Type="http://schemas.openxmlformats.org/officeDocument/2006/relationships/hyperlink" Target="consultantplus://offline/main?base=LAW;n=101843;fld=134" TargetMode="External"/><Relationship Id="rId13" Type="http://schemas.openxmlformats.org/officeDocument/2006/relationships/hyperlink" Target="consultantplus://offline/main?base=LAW;n=105174;fld=134" TargetMode="External"/><Relationship Id="rId14" Type="http://schemas.openxmlformats.org/officeDocument/2006/relationships/hyperlink" Target="consultantplus://offline/main?base=LAW;n=90819;fld=134" TargetMode="External"/><Relationship Id="rId15" Type="http://schemas.openxmlformats.org/officeDocument/2006/relationships/hyperlink" Target="consultantplus://offline/main?base=LAW;n=108863;fld=134" TargetMode="External"/><Relationship Id="rId16" Type="http://schemas.openxmlformats.org/officeDocument/2006/relationships/hyperlink" Target="consultantplus://offline/main?base=LAW;n=104420;fld=134" TargetMode="External"/><Relationship Id="rId17" Type="http://schemas.openxmlformats.org/officeDocument/2006/relationships/hyperlink" Target="consultantplus://offline/main?base=LAW;n=42228;fld=134;dst=100013" TargetMode="External"/><Relationship Id="rId18" Type="http://schemas.openxmlformats.org/officeDocument/2006/relationships/hyperlink" Target="consultantplus://offline/main?base=LAW;n=104420;fld=134" TargetMode="External"/><Relationship Id="rId19" Type="http://schemas.openxmlformats.org/officeDocument/2006/relationships/hyperlink" Target="consultantplus://offline/main?base=LAW;n=101843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7:00Z</dcterms:created>
  <dc:creator>Чернуха</dc:creator>
  <dc:description/>
  <cp:keywords/>
  <dc:language>en-US</dc:language>
  <cp:lastModifiedBy>Иванова Юлия Павловна</cp:lastModifiedBy>
  <cp:lastPrinted>2015-08-27T09:15:00Z</cp:lastPrinted>
  <dcterms:modified xsi:type="dcterms:W3CDTF">2015-09-01T13:19:00Z</dcterms:modified>
  <cp:revision>3</cp:revision>
  <dc:subject/>
  <dc:title>РОССИЙСКАЯ ФЕДЕРАЦИЯ</dc:title>
</cp:coreProperties>
</file>