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добрении </w:t>
      </w:r>
      <w:r>
        <w:rPr>
          <w:kern w:val="2"/>
          <w:sz w:val="28"/>
        </w:rPr>
        <w:t xml:space="preserve">крупных сделок муниципального предприятия г. Пскова «Псковские тепловые се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унктом 15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Одобрить муниципальному предприятию г. Пскова «Псковские тепловые сети» крупные сделки по заключению договоров подряда:</w:t>
      </w:r>
    </w:p>
    <w:p>
      <w:pPr>
        <w:pStyle w:val="Normal"/>
        <w:ind w:firstLine="720"/>
        <w:jc w:val="both"/>
        <w:rPr/>
      </w:pPr>
      <w:r>
        <w:rPr>
          <w:sz w:val="28"/>
        </w:rPr>
        <w:t>1) на строительство теплотрассы к жилым дома №150-А и № 154-А по ул.Ипподромная в г.Пскове с муниципальным предприятием города Пскова «Управление капитального строительства на сумму 4 955 069 (Четыре миллиона девятьсот пятьдесят пять тысяч шестьдесят девять) рублей 00 коп.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) на выполнение работ по переустройству теплотрассы улицы Калинина на объекте «Создание комплекса обеспечивающей инфраструктуры туристско-рекреационного кластера «Псковский»»  с ООО «ЭГЛЕ» на сумму 15 050 514 (Пятнадцать миллионов пятьдесят тысяч пятьсот четырнадцать) рублей 76 копеек, включая НДС. 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И.В. Калашников</w:t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07:00Z</dcterms:created>
  <dc:creator>EW/LN/CB</dc:creator>
  <dc:description/>
  <cp:keywords>Ethan</cp:keywords>
  <dc:language>en-US</dc:language>
  <cp:lastModifiedBy>Иванова Юлия Павловна</cp:lastModifiedBy>
  <cp:lastPrinted>2015-08-27T12:07:00Z</cp:lastPrinted>
  <dcterms:modified xsi:type="dcterms:W3CDTF">2015-08-28T11:28:00Z</dcterms:modified>
  <cp:revision>3</cp:revision>
  <dc:subject/>
  <dc:title>Ethan Frome</dc:title>
</cp:coreProperties>
</file>