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ую сделку по заключению договора подряда на строительство теплотрассы к жилым домам №150-А и 154-А по ул.Ипподромная в г.Пскове с муниципальным предприятием г.Пскова «Псковские тепловые сети»  на сумму 4 955 069 (Четыре миллиона девятьсот пятьдесят пять тысяч шестьдесят девять) рублей 00 коп.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1:00Z</dcterms:created>
  <dc:creator>EW/LN/CB</dc:creator>
  <dc:description/>
  <cp:keywords>Ethan</cp:keywords>
  <dc:language>en-US</dc:language>
  <cp:lastModifiedBy>Иванова Юлия Павловна</cp:lastModifiedBy>
  <cp:lastPrinted>2015-08-27T12:11:00Z</cp:lastPrinted>
  <dcterms:modified xsi:type="dcterms:W3CDTF">2015-08-28T11:27:00Z</dcterms:modified>
  <cp:revision>3</cp:revision>
  <dc:subject/>
  <dc:title>Ethan Frome</dc:title>
</cp:coreProperties>
</file>