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муниципальных правовых акт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с действующим законодательством, Федеральным законом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ение Администрации города Пскова от 03.09.2001 №2971-р «О координационном Совете общественных организаций при мэре города Пско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е Администрации города Пскова от 02.11.2001 №3725-р «Об утверждении Положения о рабочей комиссии по распределению денежных средств, выделенных Управлением социальной защиты населения Псковской области на выплату задолженности по государственным пособиям гражданам, имеющим детей, и ее соста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оряжение Администрации города Пскова от 02.07.2001 №2195-р «Об общественно-консультативном Совете по развитию малого предпринимательства при мэре горо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оряжение Администрации города Пскова от 24.09.2003 №3098-р «О межведомственной комиссии по вопросам профессиональной ориентации и психологической поддержки на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оряжение Администрации города Пскова от 01.12.2005 №3950-р «Об экономическом консультативном совете при мэре города Пско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8"/>
          <w:szCs w:val="28"/>
        </w:rPr>
        <w:t>И.п. Главы Администрации города Пскова                                      Т.Л. Иванова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3:00Z</dcterms:created>
  <dc:creator>user</dc:creator>
  <dc:description/>
  <dc:language>en-US</dc:language>
  <cp:lastModifiedBy>Андреева Людмила Алексеевна</cp:lastModifiedBy>
  <cp:lastPrinted>2015-10-29T09:20:00Z</cp:lastPrinted>
  <dcterms:modified xsi:type="dcterms:W3CDTF">2017-03-16T14:03:00Z</dcterms:modified>
  <cp:revision>2</cp:revision>
  <dc:subject/>
  <dc:title>О мерах по обеспечению безопасности людей на водных объектах, общего пользования в границах городского округа Тольятти</dc:title>
</cp:coreProperties>
</file>