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иректора муниципального бюджетного учреждения «Стадион «Машиностроитель» </w:t>
      </w:r>
      <w:r>
        <w:rPr/>
        <w:t>Карасёву Сергею Николаевичу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бюджетного учреждения «Стадион «Машиностроитель» Карасёву Сергею Николаевичу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A</dc:creator>
  <dc:description/>
  <dc:language>en-US</dc:language>
  <cp:lastModifiedBy>Иванова Юлия Павловна</cp:lastModifiedBy>
  <cp:lastPrinted>2015-08-20T10:02:00Z</cp:lastPrinted>
  <dcterms:modified xsi:type="dcterms:W3CDTF">2015-08-20T07:02:00Z</dcterms:modified>
  <cp:revision>2</cp:revision>
  <dc:subject/>
  <dc:title>Проект</dc:title>
</cp:coreProperties>
</file>