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рокуратуре Псковской области нежилых помещений, расположенных по адресу: г. Псков, ул. Яна Фабрициуса, д. 6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Прокуратуре Псковской области нежилого помещения 1008 площадью - 412,5 кв.м. и нежилого помещения 1001 площадью - 192 кв.м., находящихся в муниципальной собственности муниципального образования «Город Псков», расположенных по адресу: г. Псков, ул. Яна Фабрициуса, д. 6, в целях размещения Прокуратуры г. Пскова сроком на  3 год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5:00Z</dcterms:created>
  <dc:creator>User</dc:creator>
  <dc:description/>
  <cp:keywords/>
  <dc:language>en-US</dc:language>
  <cp:lastModifiedBy>Иванова Юлия Павловна</cp:lastModifiedBy>
  <cp:lastPrinted>2015-08-04T14:34:00Z</cp:lastPrinted>
  <dcterms:modified xsi:type="dcterms:W3CDTF">2015-08-11T07:09:00Z</dcterms:modified>
  <cp:revision>3</cp:revision>
  <dc:subject/>
  <dc:title>ПСКОВСКАЯ ГОРОДСКАЯ ДУМА</dc:title>
</cp:coreProperties>
</file>