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СКОВСКАЯ  ГОРОДСКАЯ 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сковской городской Думы от 20.03.1998 г. № 417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оложения о порядке передачи в собственность граждан жилых помещений муниципального и ведомственного жилищного фонда в городе Пскове, утвержденного постановлением Псковской городской Думы от 20.03.1998 г. № 417, в соответствие с Законом РФ от 04.07.1991 г. № 1541-1 «О приватизации жилищного фонда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АЯ  ГОРОД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порядке передачи в собственность граждан жилых помещений муниципального и ведомственного жилищного фонда в городе Пскове» к Постановлению Псковской городской Думы от 20.03.1998 г. № 417 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Управление жилищным фондом» в соответствующем падеже заменить словами «Управление по учету и распределению жилой площади» в соответствующем падеже по текс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ее Положение устанавливает единые на территории муниципального образования «Город Псков» правила передачи в собственность граждан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Законом Российской Федерации от 04.07.1991 г. № 1541-1 «О приватизации жилищного фонда в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1 пункта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гражданам в собственность жилых помещений в домах муниципального жилищного фонда, занимаемых ими на условиях социального найма, производится с согласия  всех имеющих право на приватизацию данных жилых помещений совершеннолетних лиц и несовершеннолетних в возрасте от 14 до 18 лет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2 пункта 8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2 пункта 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явление установленного образца на приватизацию занимаемого жилого помещения, подписанное всеми членами семьи, достигшими 14-летнего возраста, и заверенное в соответствующей управляющей организацией. По доверенности, удостоверенной нотариусом, один из участников передачи жилого помещения или другое доверенное лицо вправе подписывать документы за всех участников передачи жилого помещения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0 дополнить абзацами 11, 12,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ю ордера (договора социального най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ование с отделом семьи, опеки и попечительства (в случае, когда в приватизируемом жилом помещении сняты с регистрационного учета несовершеннолетние де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 (квитанция) об оплате услуг по оформлению документов на приватизацию жилой площади запрашивается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учету и распределению жилой площади Администрации города Пск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тем межведомственного электронного взаимодействия в органах, предоставляющих государственные услуги, органах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й документ не может быть затребован у заявителя, ходатайствующего о предоставлении услуги, при этом заявитель вправе представить указанный документ и информацию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учету и распределению жилой площади Администрации города Пск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месте с заявлением по собственной инициатив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, полученные за оформление договоров приватизации жилых помещений, выдачу дубликатов договоров, справок об использовании (неиспользовании) права на приватизацию жилых помещений, поступают в полном объеме в бюджет города Пскова и учитываются по соответствующему коду бюджетной классифик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3 пункта 22 слова «до 1 марта 2010 года» заменить словами «в срок, установленный законом,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ах 11 и 12 пункта 23.1 слова «и выписку из Единого государственного реестра прав на недвижимое имущество и сделок с ним по Псковской област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13 пункта 23.1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23.1. дополнить абзацем 14, 15, 16, 1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правку инспекции по налогам и сборам об отсутствии задолженности по налогу на имущ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по Псковской области на передаваемое в муниципальную собственность жилое поме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у гражданина собственности други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абзаце 14 - 16 настоящего пункта, запрашива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учету и распределению жилой площади Администрации города Пскова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в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учету и распределению жилой площади Администрации города Пскова вместе с заявлением, по собственной инициативе.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риложении № 2 к Полож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раздела «Договор передачи жилого помещения в муниципальную собственность города Пскова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астровая стоимость жилого помещения составляет ____ рублей, что подтверждается кадастровым паспортом №______, выданным «__»_____ 20__г филиалом ФГБУ «ФКП Росреестра» по П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раздела «Договор передачи жилого помещения в муниципальную собственность города Пскова» слова «в редакции постановления Псковской городской Думы от «___»  ___ 2005 г.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азделе «Договор передачи жилого помещения в муниципальную собственность города Пскова», разделе «Акт приема-передачи жилого помещения» слова «выданной Мэром города Пскова Хороненом Михаилом Яковлевичем» заменить словами «выданной Главой Администрации города Пско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4 раздела «Акт приема-передачи жилого помещения» слова «Управление Федеральной регистрационной службы по Псковской области» заменить словами «Управление Федеральной службы государственной регистрации, кадастра и картографии по П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2:00Z</dcterms:created>
  <dc:creator>aj.semenov</dc:creator>
  <dc:description/>
  <dc:language>en-US</dc:language>
  <cp:lastModifiedBy>Иванова Юлия Павловна</cp:lastModifiedBy>
  <cp:lastPrinted>2015-08-04T15:01:00Z</cp:lastPrinted>
  <dcterms:modified xsi:type="dcterms:W3CDTF">2015-08-04T12:02:00Z</dcterms:modified>
  <cp:revision>2</cp:revision>
  <dc:subject/>
  <dc:title>Проект</dc:title>
</cp:coreProperties>
</file>