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согласовании предоставления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участка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на торгах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.5 Положения о порядке предоставления земельных участков на территории муниципального образования "Город Псков", утвержденного Решением Псковской городской Думы от 13.07.2007 № 115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огласовать предоставление следующего земельного участка, находящегося в муниципальной собственности, для строительства на торг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3"/>
        <w:gridCol w:w="2859"/>
        <w:gridCol w:w="2292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д. 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030511: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</w:tr>
    </w:tbl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орода Пскова                                                                             И.В. Кала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4:00Z</dcterms:created>
  <dc:creator>Андрей Шубарцов</dc:creator>
  <dc:description/>
  <cp:keywords/>
  <dc:language>en-US</dc:language>
  <cp:lastModifiedBy>Иванова Юлия Павловна</cp:lastModifiedBy>
  <cp:lastPrinted>2015-08-04T14:28:00Z</cp:lastPrinted>
  <dcterms:modified xsi:type="dcterms:W3CDTF">2015-08-06T12:23:00Z</dcterms:modified>
  <cp:revision>4</cp:revision>
  <dc:subject/>
  <dc:title>О  соучредительстве</dc:title>
</cp:coreProperties>
</file>