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 99, 100 Жилищного кодекса Российской Федерации,  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ми 1, 3, 5 статьи 15 Федерального закона от 27.05.1998  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аренды жилых помещений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ЕКСЕЕВУ Юрию Васильевичу, проживающему составом семьи 1 человек в комнате жилой площадью 10,8 кв.м, в квартире № 23, дома № 1 по Дачному переулку (дом признан аварийным), специально оборудованную для проживания инвалидов-колясочников однокомнатную квартиру № 88, жилой площадью 20,1 кв.м, общей – 40,8 кв.м, дома № 81 по Рижскому проспекту (состоит на учете нуждающихся в жилых помещениях с 2000 года, учетный № 1630, инвалид-колясочник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ВАНОВОЙ Татьяне Александровне, проживающей составом семьи 2 человека (Иванов И.И. – сын 2008 г.р.) в однокомнатной квартире № 59, общей площадью 32,7 кв.м, дома № 63 по ул.Коммунальная в качестве поднанимателя, комнату № 12/5, жилой площадью 14,2 кв.м, и комнату № 12/6, жилой площадью 12,6 кв.м, дома № 98 по ул.Инженерная (сотрудник УМВД России по Псковской области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ИХОМИРОВЫМ Виктором Васильевичем на состав семьи 1 человек однокомнатную квартиру № 42, жилой площадью 16,9 кв.м, общей – 32,5 кв.м, дома № 50 по ул.Юбилейная (проживает с 2000 года, состоит на учете нуждающихся в жилых помещениях с 1983 года, учетный № 187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ИКИФОРОВЫМ Андреем Николаевичем на состав семьи 4 человека (Никифоров Д.А. – сын 1994 г.р., Никифоров Е.А. – сын 1996 г.р., Никифоров А.А. – сын 1997 г.р.) на двухкомнатную квартиру № 6, жилой площадью 25,1 кв.м, общей – 45,1 кв.м, дома № 1 по ул.Карбышева (проживают с 2012 года, состоят на учете нуждающихся в жилых помещениях с 2012 года, учетный № 305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САФАРЯНОМ Еремом Симоновичем на состав семьи 3 человека (Закарян М.С. – жена 1989 г.р., Сафарян С.Е. – сын 2012 г.р.) на комнату № 153, жилой площадью 18,3 кв.м, дома № 51 по ул.М.Горького (проживают с 201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АЛИМОВОЙ Бабикалон Джанджоловной на состав семьи 6 человек (Салимова Х.Д. – дочь 1993 г.р., Салимова И.Д. – дочь 1996 г.р., Салимова З.М. – внучка 2012 г.р., Салимова З.С. – внучка 2014 г.р.) на  комнату № 332, жилой площадью 18,8 кв.м, дома № 18а по ул.Киселева (проживают с 2014 года, состоят на учете нуждающихся в жилых помещениях с 2013 года, учетный № 310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ИНДРОЙ Радой Леонидовной на состав семьи 3 человека (Суховская П.А. – дочь 1999 г.р., Суховский Д.А. – сын 2003 г.р.) на двухкомнатную квартиру № 2, жилой площадью 24,3 кв.м, общей – 38,4 кв.м, дома № 34 по ул.Боровая (проживают с 2014 года, состоят на учете нуждающихся в жилых помещениях с 2009 года, учетный № 2746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ИЦЕВСКОЙ Олесей Анатольевной на состав семьи 2 человека (Зиновьева Н.А. – сестра 1980 г.р.) на двухкомнатную квартиру № 2, жилой площадью 25,9 кв.м, общей – 40,4 кв.м, дома № 78/2 по ул.Н.Васильева (проживают с 1998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ЛЬИНОЙ Юлией Андреевной на состав семьи 7 человек (Жукова И.П. – дочь 1962 г.р., Жуков С.В. – внук 1982 г.р., Жуков А.В. – внук 1987 г.р., Жуков В.А. – правнук 2009 г.р., Жуков А.С. – правнук 2010 г.р., Жукова М.В. – невестка 1987 г.р.) на комнату № 1, жилой площадью  15,3 кв.м, дома № 42 по ул.Советская (проживают с 2007 года, состоят на учете нуждающихся в жилых помещениях с 2010 года, учетный № 286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ЛЕНЮК Ириной Викторовной на состав семьи 1 человек на комнату № 50, жилой площадью 12,3 кв.м, дома № 5 по ул.Металлистов (проживает с 2011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жилых помещений по договорам аренды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БОУ Псковской области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№ 6» комнату № 227, жилой площадью 12,1 кв.м, дома № 18а по ул.Киселева для проживания молодых специалистов.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 договоров аренды жилых помещений сроком на 11 месяцев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УМВД России по городу Пскову на комнату № 29, жилой площадью 13,4 кв.м, дома № 52 по ул.Свердлова (предоставляется с 201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БУЗ «Псковская городская больница» на комнату № 9/6, жилой площадью 12,7 кв.м, дома № 98 по ул.Инженерная (предоставляется с 2007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 xml:space="preserve">6. Включение жилых помещений в специализированный жилищный фонд с предоставлением по договорам найма служебных жилых помещений в соответствии со статьями 99, 100 Жилищного кодекса Российской Федерации и </w:t>
      </w:r>
      <w:r>
        <w:rPr>
          <w:b/>
          <w:sz w:val="28"/>
          <w:szCs w:val="28"/>
        </w:rPr>
        <w:t>пунктами 1, 3, 5 статьи 15 Федерального закона от 27.05.1998 №76-ФЗ «О статусе военнослужащих»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ЗЫКОВУ Евгению Петровичу на состав семьи 1 человек  однокомнатную квартиру № 65, жилой площадью 14,4 кв.м, общей – 31,1 кв.м, дома № 115 в военном городке-3, Кресты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- НИКОЛАЕВУ Артему Вячеславовичу на состав семьи 3 человека (Николаева Е.В. – жена 1992 г.р., Николаева М.А. – дочь 2013 г.р.) двухкомнатную квартиру № 79, жилой площадью 38,2 кв.м, общей – 64,1 кв.м, дома № 2 по ул.Майора Достовалов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8:00Z</dcterms:created>
  <dc:creator>user</dc:creator>
  <dc:description/>
  <cp:keywords/>
  <dc:language>en-US</dc:language>
  <cp:lastModifiedBy>Иванова Юлия Павловна</cp:lastModifiedBy>
  <cp:lastPrinted>2015-08-04T14:38:00Z</cp:lastPrinted>
  <dcterms:modified xsi:type="dcterms:W3CDTF">2015-08-06T12:21:00Z</dcterms:modified>
  <cp:revision>3</cp:revision>
  <dc:subject/>
  <dc:title/>
</cp:coreProperties>
</file>