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5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63, статьями  99, 100 Жилищного кодекса Российской Федерации,  статьей 606,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 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 коммерческого найма, аренды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ДРЯВЦЕВОЙ Инне Михайловне, проживающей составом семьи  4 человека (Кудрявцев П.И. – муж, Аниськова Е.Д. – дочь 1998 г.р., Кудрявцев П.П. – сын 2010 г.р.)  в комнате жилой площадью 22,4 кв.м, общей – 32,8 кв.м в трехкомнатной квартире № 8, дома № 47 по ул.Советская, принадлежащей ей на праве собственности, освободившиеся две комнаты жилой площадью 25,6 кв.м, общей – 37,4 кв.м в этой же квартире (состоят на учете нуждающихся в жилых помещениях с 2015 года, учетный № 3230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РОВУ Сергею Владимировичу, проживающему составом семьи 5 человек (мать, жена, дочь 1998 г.р., сын 1992 г.р.) в муниципальной однокомнатной квартире № 36, общей площадью 36,0 кв.м, дома № 1 по ул.Никольская, д.Родина Псковского района Псковской области,  на состав семьи 4 человека (Петрова Т.Ю. – жена 1971 г.р., Петрова Н.С. – дочь 1998 г.р., Визнер В.С. – сын 1992 г.р.) двухкомнатную квартиру № 63, жилой площадью 28,0 кв.м, общей – 52,5 кв.м, дома № 3а по ул.Рокоссовского (состоят на учете нуждающихся в жилых помещениях с 1968 года, учетный № 9, сын  1992 г.р. является инвалидом с детств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У Александру Викторовичу, проживающему составом семьи 7 человек (отец, мать, брат 1983 г.р., жена 1979 г.р., сын 2005 г.р., племянница 2004 г.р.) в двухкомнатной квартире № 31, общей площадью 45,9 кв.м, дома № 11 по ул.Красноармейская, принадлежащей на праве собственности отцу и матери, на состав семьи 3 человека (Иванова Н.Р. – жена 1979 г.р., Иванов А.А. – сын 2005 г.р.) двухкомнатную квартиру № 6, жилой площадью 28,3 кв.м, общей – 44,4 кв.м, дома № 8 по ул.Мирная (состоят на учете нуждающихся в жилых помещениях с 2004 года, учетный № 2417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4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 САМОХВАЛОВЫМ Дмитрием Геннадьевичем на состав семьи 3 человека (Самохвалова Н.П. – мать 1954 г.р., Самохвалова Г.Г. – сестра 1975 г.р.) на трехкомнатную квартиру № 4, жилой площадью 47,7 кв.м, общей – 67,3 кв.м, дома № 27 в военном городке-3, Кресты (проживают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СТЕРОВЫМ Валерием Сергеевичем на состав семьи 5 человек (Нестерова Т.А. – жена 1972 г.р., Нестеров Р.В. – сын 1993 г.р., Нестерова А.В. – дочь 2000 г.р., Нестерова С.В. – дочь 2000 г.р.) на двухкомнатную квартиру № 58, жилой площадью 29,3 кв.м, общей – 53,9 кв.м, дома № 93 по Рижскому проспекту (проживают с 2001 года, состоят на учете нуждающихся в жилых помещениях с 1991 года, учетный № 88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ФЕДОРОВЫМ Вячеславом Евгеньевичем на состав семьи 1 человек на комнату № 14, жилой площадью 12,5 кв.м, дома № 20б по ул.Л.Толстого (проживае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ОХОРОВОЙ Ларисой Юрьевной на состав семьи 5 человек (Волков И.М. – сын 1996 г.р., Прохорова К.М. – дочь 1997 г.р., Прохоров М.М. – сын 2003 г.р., Прохоров А.М. – сын 2013 г.р.) на комнату № 1, жилой площадью 19,5 кв.м, дома № 3 по Паровозному проезду (проживают с 201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РПОВОЙ Надеждой Ивановной на состав семьи 3 человека (Климанская Е.Э. – дочь 1998 г.р., Карпова Е.А. – дочь 2009 г.р.) на комнату № 413, жилой площадью 13,2 кв.м, дома № 42а по Рижскому проспекту (проживают с 2011 года, состоят на учете нуждающихся в жилых помещениях с 1979 года, учетный № 6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АЛЫНСКОЙ Светланой Александровной на состав семьи 1 человек на комнату № 214, жилой площадью 12.0 кв.м, дома № 5а по ул.Ижорского батальона ( проживает с 2007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УЗНЕЦКОЙ Светланой Григорьевной на состав семьи 1 человек на комнату № 47, жилой площадью 16,2 кв.м, дома № 15 по ул.1-я Поселочная (проживае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с ИВАНОВОЙ Натальей Сергеевной на состав семьи 2 человека (Иванова Ю.М. – дочь 2002 г.р.) на двухкомнатную квартиру № 3, жилой площадью 18,8 кв.м, общей – 29,6 кв.м, дома № 5 по ул.Вокзальная (проживают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ЕФИМОВЫМ Евгением Александровичем на состав семьи 3 человека (Ефимов А.Е. – сын 2004 г.р., Ефимов А.Е. – сын 2004 г.р.) на двухкомнатную квартиру № 1а, жилой площадью  30,1 кв.м, общей – 51,9 кв.м, дома № 32 по Зональному шоссе (проживают с 200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РЛОВОЙ Татьяной Владимировной на состав семьи 3 человека (Орлова П.Ю. – дочь 2006 г.р., Орлов Д.Ю. – сын 2014 г.р.) на комнату № 34, жилой площадью 17,3 кв.м, дома № 28 по ул.Труда (проживают с 2014 года, состоят на учете нуждающихся в жилых помещениях с 2005 года, учетный № 268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РОСТЕЛЕВОЙ Людмилой Александровной на состав семьи 1 человек на комнату № 538, жилой площадью 9,8 кв.м, дома № 8 по ул.Киселев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РШАКОВЫМ Вячеславом Анатольевичем на состав семьи 4 человека (Коршакова Е.А. – жена 1980 г.р., Коршакова Е.В. – дочь 2003 г.р., Коршакова В.В. – дочь 2014 г.р.) на двухкомнатную квартиру № 1, жилой площадью 46,7 кв.м, общей – 67,4 кв.м, дома № 9 по ул.Черняховского (проживают с 200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АЙДУКОМ Артуром Марковичем на состав семьи 1 человек на однокомнатную квартиру № 94, жилой площадью 17,3 кв.м, общей – 22,0 кв.м, дома № 67 по Рижскому проспекту (проживает с 2014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5. Заключение договоров аренды жилых помещений сроком на 11 месяцев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зи с окончанием срока действия ранее заключенных договор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1) с ГБУЗ «Псковская городская больница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ухкомнатный блок № 173, жилой площадью 27,2 кв.м, дома № 26 по ул.Красноармейская (предоставляется с 200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ухкомнатную квартиру № 41, жилой площадью 28,19 кв.м, общей – 48,0 кв.м, дома № 3 по ул.Кислякова (предоставляется с 200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нату № 431, жилой площадью 18,3 кв.м, дома № 5 по ул.Ижорского батальона ( предоставляется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днокомнатную квартиру № 99, жилой площадью 17,0 кв.м, общей – 32,6 кв.м, дома № 50 по ул.Кузбасской дивизии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е комнаты жилой площадью 11,0 кв.м и 17,1 кв.м в блоке № 187, дома № 15 по ул.1-я Поселочная (предоставляется с 2014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 xml:space="preserve">6. Включение жилых помещений в специализированный жилищный фонд с предоставлением по договорам найма служебных жилых помещений в соответствии со статьями 99, 100 Жилищного кодекса Российской Федерации и </w:t>
      </w:r>
      <w:r>
        <w:rPr>
          <w:b/>
          <w:sz w:val="28"/>
          <w:szCs w:val="28"/>
        </w:rPr>
        <w:t>пунктами 1, 3, 5 статьи 15 Федерального закона от 27.05.1998 №76-ФЗ «О статусе военнослужащих»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АВЧУКУ Александру Анатольевичу на состав семьи 3 человека (Савчук И.А. – жена 1990 г.р., Савчук О.А. – дочь 2013 г.р.) двухкомнатную квартиру № 32, жилой площадью 27,9 кв.м, общей – 45,6 кв.м, дома № 91 в военном городке-3, Кресты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4:00Z</dcterms:created>
  <dc:creator>user</dc:creator>
  <dc:description/>
  <cp:keywords/>
  <dc:language>en-US</dc:language>
  <cp:lastModifiedBy>Иванова Юлия Павловна</cp:lastModifiedBy>
  <cp:lastPrinted>2015-07-09T17:02:00Z</cp:lastPrinted>
  <dcterms:modified xsi:type="dcterms:W3CDTF">2015-07-10T11:30:00Z</dcterms:modified>
  <cp:revision>3</cp:revision>
  <dc:subject/>
  <dc:title/>
</cp:coreProperties>
</file>