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признании утратившими силу некоторых нормативных правовых актов Псковск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руководствуясь статьей 23 Устава муниципального образования «Город Псков»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TextBodyIndent"/>
        <w:jc w:val="center"/>
        <w:rPr/>
      </w:pPr>
      <w:r>
        <w:rPr>
          <w:szCs w:val="28"/>
        </w:rPr>
        <w:t>Псковская городская Дума</w:t>
      </w:r>
    </w:p>
    <w:p>
      <w:pPr>
        <w:pStyle w:val="TextBodyIndent"/>
        <w:jc w:val="center"/>
        <w:rPr/>
      </w:pPr>
      <w:r>
        <w:rPr>
          <w:b/>
          <w:szCs w:val="28"/>
        </w:rPr>
        <w:t>РЕ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№ 1 к Решению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признании утратившими силу некоторых нормативных правовых актов Псковской городской Думы» следующее измене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дпункт 3 пункта 3 статьи 10 изложить в следующей редакции: «до 1 января 2017 года сотрудники, замещающие должность участкового уполномоченного полиции, и члены их семей на период выполнения обязанностей по указанной должности»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2. Настоящее Решение вступает в силу с момента его официального опубликования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   И.Н. 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И.В.Калашников</w:t>
      </w:r>
    </w:p>
    <w:sectPr>
      <w:type w:val="nextPage"/>
      <w:pgSz w:w="11906" w:h="16838"/>
      <w:pgMar w:left="184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45:00Z</dcterms:created>
  <dc:creator>Иванова Юлия Павловна</dc:creator>
  <dc:description/>
  <cp:keywords/>
  <dc:language>en-US</dc:language>
  <cp:lastModifiedBy>Иванова Юлия Павловна</cp:lastModifiedBy>
  <cp:lastPrinted>2015-07-09T08:45:00Z</cp:lastPrinted>
  <dcterms:modified xsi:type="dcterms:W3CDTF">2015-07-09T11:23:00Z</dcterms:modified>
  <cp:revision>3</cp:revision>
  <dc:subject/>
  <dc:title>О предоставлении жилых помещений с включением в специализированный жилищный фонд</dc:title>
</cp:coreProperties>
</file>