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3.2015 № 269 «О внесении изменений 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. Внести в Решение Псковской городской Думы от 30.05.2012 № 130 «Об утверждении Положения о межведомственной комиссии по использованию жилого фонда и её состава» следующие измен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1) подпункт 2 пункта 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Задачи комиссии» Приложения № 1 «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изложить в новой редакции: </w:t>
      </w:r>
    </w:p>
    <w:p>
      <w:pPr>
        <w:pStyle w:val="TextBody"/>
        <w:ind w:firstLine="709"/>
        <w:rPr/>
      </w:pPr>
      <w:r>
        <w:rPr>
          <w:sz w:val="28"/>
        </w:rPr>
        <w:t>«принятие одног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 соответствии помещения 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 выявлении оснований  для признания 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 в настоящем  Положении требования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 выявлении оснований  для признания  помещения непригодным для прожива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 многоквартирного дома аварийным и подлежащим сносу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 Приложение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а) исключить из состава комиссии секретаря – Григорьеву Яну Владимировну, инженера жилищного отдела Управления по учету и распределению жилой площади Администрации города Пскова; </w:t>
      </w:r>
    </w:p>
    <w:p>
      <w:pPr>
        <w:pStyle w:val="TextBody"/>
        <w:ind w:firstLine="709"/>
        <w:rPr/>
      </w:pPr>
      <w:r>
        <w:rPr>
          <w:sz w:val="28"/>
        </w:rPr>
        <w:t>б)</w:t>
      </w:r>
      <w:r>
        <w:rPr>
          <w:sz w:val="28"/>
          <w:szCs w:val="28"/>
        </w:rPr>
        <w:t xml:space="preserve"> абзац 12 изложить в новой редакции: «эксперт  аттестованный на право подготовки заключений экспертизы  проектной документации и (или) результатов инженерных изысканий, с которым заключен договор на участие в комиссии»;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в абзаце 5 слово «инженер» заменить словами «главный специалист».</w:t>
      </w:r>
    </w:p>
    <w:p>
      <w:pPr>
        <w:pStyle w:val="TextBody"/>
        <w:ind w:firstLine="709"/>
        <w:rPr/>
      </w:pPr>
      <w:r>
        <w:rPr>
          <w:sz w:val="28"/>
        </w:rPr>
        <w:t>2. Внести в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к Решению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/>
      </w:pPr>
      <w:r>
        <w:rPr>
          <w:sz w:val="28"/>
        </w:rPr>
        <w:t>1) исключить из состава комиссии секретаря – Григорьеву Яну Владимировну, инженера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включить в состав комиссии секретаря – Нагорную Юлию Игоревну, инженера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в абзаце 5 слово «инженер» заменить словами «главный специалист»</w:t>
      </w:r>
      <w:r>
        <w:rPr>
          <w:sz w:val="28"/>
        </w:rPr>
        <w:t>.</w:t>
      </w:r>
    </w:p>
    <w:p>
      <w:pPr>
        <w:pStyle w:val="TextBody"/>
        <w:ind w:firstLine="709"/>
        <w:rPr/>
      </w:pP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</w:rPr>
        <w:t xml:space="preserve"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2:00Z</dcterms:created>
  <dc:creator>Komitet</dc:creator>
  <dc:description/>
  <cp:keywords/>
  <dc:language>en-US</dc:language>
  <cp:lastModifiedBy>Иванова Юлия Павловна</cp:lastModifiedBy>
  <cp:lastPrinted>2015-07-07T16:52:00Z</cp:lastPrinted>
  <dcterms:modified xsi:type="dcterms:W3CDTF">2015-07-08T05:17:00Z</dcterms:modified>
  <cp:revision>3</cp:revision>
  <dc:subject/>
  <dc:title>Проект</dc:title>
</cp:coreProperties>
</file>