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автономному дошкольному образовательному учреждению «Детский сад комбинированного вида №1 «Аистёнок» на предоставление в аренду ООО «Коктейль»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14 части 1, частью 3 статьи 17_1.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Дать согласие муниципальному автономному дошкольному образовательному учреждению «Детский сад комбинированного вида №1 «Аистёнок» на предоставление </w:t>
      </w:r>
      <w:r>
        <w:rPr>
          <w:sz w:val="28"/>
          <w:szCs w:val="28"/>
        </w:rPr>
        <w:t xml:space="preserve">в аренду ООО «Коктейль» </w:t>
      </w:r>
      <w:r>
        <w:rPr>
          <w:sz w:val="28"/>
        </w:rPr>
        <w:t>части нежилого помещения №77 (медицинский кабинет)</w:t>
      </w:r>
      <w:r>
        <w:rPr>
          <w:sz w:val="28"/>
          <w:szCs w:val="28"/>
        </w:rPr>
        <w:t>, площадью 2 кв.м, расположенного на 1-ом этаже в здании по адресу: г. Псков, ул. Шестака, д.18а, закрепленного за учреждением на праве оперативного управления, для предоставления дополнительных платных услуг, связанных с приготовлением, розливом и реализацией кислородных коктейлей, по результатам оценки права аренды, без проведения торгов, на срок с 01.09.2015 по 31.05.2016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Глава Администрации города Пскова                                          И.В. Калашников</w:t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30:00Z</dcterms:created>
  <dc:creator>EW/LN/CB</dc:creator>
  <dc:description/>
  <cp:keywords>Ethan</cp:keywords>
  <dc:language>en-US</dc:language>
  <cp:lastModifiedBy>Иванова Юлия Павловна</cp:lastModifiedBy>
  <cp:lastPrinted>2015-07-07T16:30:00Z</cp:lastPrinted>
  <dcterms:modified xsi:type="dcterms:W3CDTF">2015-07-08T05:16:00Z</dcterms:modified>
  <cp:revision>3</cp:revision>
  <dc:subject/>
  <dc:title>Ethan Frome</dc:title>
</cp:coreProperties>
</file>