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предприятию  г. Пскова «Горводоканал» на совершение сделки, связанной с уступкой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 Федерального закона от 14.11.2002 № 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Горводоканал» на совершение сделки, связанной с уступкой требований к открытому акционерному обществу «Псковский электротехнический завод» обществу с ограниченной ответственностью «Торговый дом им.Суворова А.В.» на сумму 1 175 681 (Один миллион сто семьдесят пять  тысяч шестьсот восемьдесят один) рубль 80 к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5:00Z</dcterms:created>
  <dc:creator>EW/LN/CB</dc:creator>
  <dc:description/>
  <cp:keywords>Ethan</cp:keywords>
  <dc:language>en-US</dc:language>
  <cp:lastModifiedBy>Иванова Юлия Павловна</cp:lastModifiedBy>
  <cp:lastPrinted>2015-07-07T16:24:00Z</cp:lastPrinted>
  <dcterms:modified xsi:type="dcterms:W3CDTF">2015-07-08T05:15:00Z</dcterms:modified>
  <cp:revision>3</cp:revision>
  <dc:subject/>
  <dc:title>Ethan Frome</dc:title>
</cp:coreProperties>
</file>