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8.2014 № 1993 «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внутрен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финансово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бюджетным законодательством действующего порядка осуществления полномочий органами внутреннего муниципального финансового контроля в муниципальном образовании «Город Псков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«Порядок осуществления органами внутреннего муниципального финансового контроля полномочий по внутреннему муниципальному финансовому контролю в муниципальном образовании «Город Псков» к Постановлению Администрации города Пскова от 20.08.2014 № 1993  «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 в муниципальном образовании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 Внеплановые контрольные мероприятия осуществляются на основании решения руководителя органа контроля, принято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лучае поступления обращений (поручений) Главы города Пскова, Главы Администрации города Пскова, заместителей Главы Администрации города Пскова, правоохранительных органов, запросов депутатов Псковской городской Думы, обращений муниципальных органов,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истечения срока исполнения ранее выданного предписания (предст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ях, предусмотренных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,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пункт 4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) знакомить руководителя или уполномоченное должностное лицо объекта контроля (далее - представитель объекта контроля) с копией приказа (распоряжения) на проведение выездной проверки (ревизии), с приказом (распоряжением)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дпункт 5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12.1 и 12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Объекты контроля,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законные требования должностных лиц, указанных в пункте 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своевременно и в полном объеме должностным лицам, указанным в пункте 9 настоящего Порядка, по их запросам информацию, документы и материалы, необходимые для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бъекты контроля,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жаловать решения и действия (бездействие) органа контроля и его должностных лиц в порядке, установленном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орган контроля возражения в письменной форме на акт, оформленный по результатам проверки (ревизии), в порядке, установленном настоящим Порядком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1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1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1 пункта 25 слова «осуществляющие внутренний муниципальный финансовый контроль» заменить словами «принимающие участие в контрольных мероприятия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33 после слов «органа контроля» дополнить словами «, в котором указываются основания приостановления (возобновления) контрольного мероприят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4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Объект контроля вправе представить органу контроля возражения в письменной форме на акт камераль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4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9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5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3. Руководитель (заместитель руководителя) органа контроля на основании мотивированного обращения руководителя проверочной (ревизионной) группы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руководителя проверочной (ревизионной) группы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5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7.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, но не более чем на 6 месяце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ункт 6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4. Объект контроля вправе представить в орган контроля возражения в письменной форме на акт выезд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ункт 6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7. При осуществлении полномочий по внутреннему муниципальному  финансовому контролю в сфере бюджетных правоотношений орган контроля напра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й в указанном документе срок или в течение 30 календарных дней со дня его получения, если срок не указ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и (или) требования о возмещении ущерба, причиненного муниципальному образованию «Город Пс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ведомления о применении бюджетных мер принуждения, обязательные к рассмотрению финансовым органом, содержащие основания для применения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бзац первый пункта 68 дополнить словами «, которое выдается до начала закуп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ункте 72 цифры «30» заменить цифрами «1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пункте 86 слова «Информация о проведении контрольных мероприятий размещается» заменить словами «Результаты проведения контрольных мероприятий размещаютс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121"/>
      <w:bookmarkEnd w:id="0"/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    Т.Л. Иван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4966FC777D1F06C8FAD97D590A032E9E02EB8BF8B21573E215A5A88CCDEEB538E5029CEFCB6E36t8O9H" TargetMode="External"/><Relationship Id="rId4" Type="http://schemas.openxmlformats.org/officeDocument/2006/relationships/hyperlink" Target="consultantplus://offline/ref=6A6B60F0F9E937C9758B0F88E0105B8F22549432272CADB6221A7EBE74t4n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0Z</dcterms:created>
  <dc:creator>User</dc:creator>
  <dc:description/>
  <cp:keywords/>
  <dc:language>en-US</dc:language>
  <cp:lastModifiedBy>Андреева Людмила Алексеевна</cp:lastModifiedBy>
  <cp:lastPrinted>2017-02-13T15:39:00Z</cp:lastPrinted>
  <dcterms:modified xsi:type="dcterms:W3CDTF">2017-03-16T13:40:00Z</dcterms:modified>
  <cp:revision>3</cp:revision>
  <dc:subject/>
  <dc:title>О внесении изменений в Постановление Администрации города Пскова</dc:title>
</cp:coreProperties>
</file>