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2» на предоставление Псковской областной армянской общественной организации социальной поддержки соотечественников «Маштоц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2» на предоставление Псковской областной армянской общественной организации социальной поддержки соотечественников «Маштоц» в безвозмездное пользование нежилого помещения №2 (класс), расположенное на 1-ом этаже в здании по адресу: г. Псков, ул. Свердлова, д.56, закрепленного за учреждением на праве оперативного управления, для проведения занятий по изучению армянского языка, культуры и истории армянского народа, без проведения торгов, на срок 3 года с 01.09.2015 по 31.05.201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7:00Z</dcterms:created>
  <dc:creator>EW/LN/CB</dc:creator>
  <dc:description/>
  <cp:keywords>Ethan</cp:keywords>
  <dc:language>en-US</dc:language>
  <cp:lastModifiedBy>Иванова Юлия Павловна</cp:lastModifiedBy>
  <cp:lastPrinted>2015-07-07T16:37:00Z</cp:lastPrinted>
  <dcterms:modified xsi:type="dcterms:W3CDTF">2015-07-08T05:15:00Z</dcterms:modified>
  <cp:revision>3</cp:revision>
  <dc:subject/>
  <dc:title>Ethan Frome</dc:title>
</cp:coreProperties>
</file>