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Псковской городской Думы от 30.04.2015 № 1453 «О даче согласия на проведение аукциона на право заключения договоров аренды в отношении частей нежилого здания, находящегося в муниципальной собственности муниципального образования «Город Псков», расположенного по адресу: г. Псков, Рижский пр., 51-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</w:rPr>
        <w:t xml:space="preserve">С целью уточнения содержания правового акта, руководствуясь подпунктом 5 пункта 1 статьи 23 Устава муниципального образования  «Город Псков», </w:t>
      </w:r>
      <w:r>
        <w:rPr/>
        <w:t xml:space="preserve"> 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 в пункт 1 Решения Псковской городской Думы от 30.04.2015 № 1453 «О даче согласия на проведение аукциона на право заключения договоров аренды в отношении частей нежилого здания, находящегося в муниципальной собственности муниципального образования «Город Псков», расположенного по адресу: г. Псков, Рижский пр., д. 51-а» 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исключить абзацы второй и тре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3:00Z</dcterms:created>
  <dc:creator>User</dc:creator>
  <dc:description/>
  <cp:keywords/>
  <dc:language>en-US</dc:language>
  <cp:lastModifiedBy>Иванова Юлия Павловна</cp:lastModifiedBy>
  <cp:lastPrinted>2015-07-07T16:43:00Z</cp:lastPrinted>
  <dcterms:modified xsi:type="dcterms:W3CDTF">2015-07-08T05:14:00Z</dcterms:modified>
  <cp:revision>3</cp:revision>
  <dc:subject/>
  <dc:title>ПСКОВСКАЯ ГОРОДСКАЯ ДУМА</dc:title>
</cp:coreProperties>
</file>