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открытию возобновляемой кредит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открытию возобновляемой кредитной линии </w:t>
      </w:r>
      <w:r>
        <w:rPr>
          <w:sz w:val="28"/>
        </w:rPr>
        <w:t>с лимитом 100000000 (Сто миллионов) рублей сроком на  24 месяца без обеспечения по кредиту на пополнение оборотных средств для расчета за энергоносители (газ, электроэнергию, вод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униципальному предприятию г.Пскова «Псковские тепловые сети»  осуществить отбор финансовой организации путем проведения открытого аукциона в соответствии с действующим законодательств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О.Н.Ермил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С.П.Исекее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1:00Z</dcterms:created>
  <dc:creator>EW/LN/CB</dc:creator>
  <dc:description/>
  <cp:keywords>Ethan</cp:keywords>
  <dc:language>en-US</dc:language>
  <cp:lastModifiedBy>Иванова Юлия Павловна</cp:lastModifiedBy>
  <cp:lastPrinted>2015-07-06T17:25:00Z</cp:lastPrinted>
  <dcterms:modified xsi:type="dcterms:W3CDTF">2015-07-07T13:38:00Z</dcterms:modified>
  <cp:revision>3</cp:revision>
  <dc:subject/>
  <dc:title>Ethan Frome</dc:title>
</cp:coreProperties>
</file>