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Яронской Нелли Петровны 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заведующего муниципальным бюджетным дошкольным образовательным учреждением «Детский сад №18 «Солнышко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Яронской Нелли Петровны для назначения на должность заведующего муниципальным бюджетным дошкольным образовательным учреждением «Детский сад №18 «Солнышко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И.В. Калашник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5:00Z</dcterms:created>
  <dc:creator>A</dc:creator>
  <dc:description/>
  <dc:language>en-US</dc:language>
  <cp:lastModifiedBy>Николаева Ирина Олеговна</cp:lastModifiedBy>
  <cp:lastPrinted>2015-07-07T10:04:00Z</cp:lastPrinted>
  <dcterms:modified xsi:type="dcterms:W3CDTF">2015-07-07T07:05:00Z</dcterms:modified>
  <cp:revision>2</cp:revision>
  <dc:subject/>
  <dc:title>Проект</dc:title>
</cp:coreProperties>
</file>