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комнаты жилой площадью 13,3 кв.м. по адресу: город Псков, улица Бастионная, дом № 25 квартира № 12 в собственность муниципального образования «Город Псков» по договору дар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гласовать передачу в собственность муниципального образования «Город Псков» комнаты площадью 13,3 кв.м. по адресу: город Псков, улица Бастионная, дом № 25 квартира № 12, принадлежащей на праве собственности Плотниковой Милене Михайловне, по договору дарения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2:00Z</dcterms:created>
  <dc:creator>WIN7XP</dc:creator>
  <dc:description/>
  <cp:keywords/>
  <dc:language>en-US</dc:language>
  <cp:lastModifiedBy>Иванова Юлия Павловна</cp:lastModifiedBy>
  <cp:lastPrinted>2015-07-06T15:42:00Z</cp:lastPrinted>
  <dcterms:modified xsi:type="dcterms:W3CDTF">2015-07-07T12:03:00Z</dcterms:modified>
  <cp:revision>3</cp:revision>
  <dc:subject/>
  <dc:title/>
</cp:coreProperties>
</file>