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муниципального имущества, расположенного по адресу: г.Псков, Рижский пр., д. 5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муниципального имущества, расположенного по адресу: г.Псков, Рижский пр., д. 51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части №1 нежилого здания (гаражный бокс) с КН 60:27:0050105:4630, площадью 18 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и №2 нежилого здания (гаражный бокс) с КН 60:27:0050105:4630, площадью 18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4:00Z</dcterms:created>
  <dc:creator>EW/LN/CB</dc:creator>
  <dc:description/>
  <cp:keywords>Ethan</cp:keywords>
  <dc:language>en-US</dc:language>
  <cp:lastModifiedBy>Иванова Юлия Павловна</cp:lastModifiedBy>
  <cp:lastPrinted>2015-07-06T15:33:00Z</cp:lastPrinted>
  <dcterms:modified xsi:type="dcterms:W3CDTF">2015-07-06T12:34:00Z</dcterms:modified>
  <cp:revision>2</cp:revision>
  <dc:subject/>
  <dc:title>Ethan Frome</dc:title>
</cp:coreProperties>
</file>