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b w:val="false"/>
          <w:b w:val="false"/>
          <w:spacing w:val="40"/>
        </w:rPr>
      </w:pPr>
      <w:r>
        <w:rPr>
          <w:b w:val="false"/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before="240" w:after="240"/>
        <w:ind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аренду индивидуальному предпринимателю Петровой Г.В. нежилого помещения по адресу: г. Псков, ул. Ленина, д. 11/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пунктом 9 статьи 17.1 Федерального закона от 26.07.2006 № 135 - ФЗ «О защите конкуренции», согласно пункту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 и подпунктом 5 пункта 1 статьи 23 Устава муниципального образования "Город Псков"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аренду без проведения торгов, индивидуальному предпринимателю Петровой Галине Владимировне нежилого помещения  1005/2 площадью - 26,7 кв.м, с кадастровым номером 60:27:0010315:245, расположенного по адресу: г. Псков, Ленина, д. 11/4, находящегося в муниципальной собственности муниципального образования «Город Псков», для размещения мастерской по ремонту часов и фотоаппаратуры, сроком на 5 лет, с ценой договора, определенной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ринятия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11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25:00Z</dcterms:created>
  <dc:creator>User</dc:creator>
  <dc:description/>
  <cp:keywords/>
  <dc:language>en-US</dc:language>
  <cp:lastModifiedBy>Иванова Юлия Павловна</cp:lastModifiedBy>
  <cp:lastPrinted>2015-07-03T14:25:00Z</cp:lastPrinted>
  <dcterms:modified xsi:type="dcterms:W3CDTF">2015-07-06T09:09:00Z</dcterms:modified>
  <cp:revision>3</cp:revision>
  <dc:subject/>
  <dc:title/>
</cp:coreProperties>
</file>