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6.12.2014 № 1296 "Об утверждении Прогнозного плана (программы) приватизации муниципального имущества города Пскова на 2015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28 в столбце 7 слова "3 кв." заменить словами "4 кв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33-3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784"/>
        <w:gridCol w:w="901"/>
        <w:gridCol w:w="1730"/>
        <w:gridCol w:w="913"/>
        <w:gridCol w:w="877"/>
        <w:gridCol w:w="591"/>
        <w:gridCol w:w="16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Алексея Алехина, д. 8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110103:09:7734-А: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оголя, д. 7-б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 60:27:010326:03:6664-А:1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Детская, д. 4-б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3:5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емельный участок с КН 60:27:0010323:124 площадью 573.0 кв. 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продажи объекта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здание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а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 60:27:0010326:65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здание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б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 60:27:0010326:48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а, 4-б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 60:27:0010326:264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ю 1961.0 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196.0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387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двухэтажное здание;</w:t>
            </w:r>
          </w:p>
          <w:p>
            <w:pPr>
              <w:pStyle w:val="Normal"/>
              <w:spacing w:before="0" w:after="0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двухэтажное здание с подвал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до 1917;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до 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продажи объектов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961 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Льва Толстого, д. 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 60:27:0070104:87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и земельный участок с КН 60:27:0020105:367 площадью 1084.0 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 084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териального склада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Новгородская, д. 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номер 60-60-01/043/2012-29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 КН 60:27:0140208:102 площадью 991.0 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00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8 496.0" заменить цифрами "</w:t>
      </w:r>
      <w:r>
        <w:rPr>
          <w:bCs/>
          <w:sz w:val="28"/>
          <w:szCs w:val="28"/>
        </w:rPr>
        <w:t>10 193.7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94 304 912.1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70 850 772.18; от продажи земельных участков: 23 454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107 940 912.1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79 877 772.18; от продажи земельных участков: 28 063 140.00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74" w:leader="none"/>
        </w:tabs>
        <w:spacing w:before="0" w:after="0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     И.В. Калашников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567" w:top="130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3:00Z</dcterms:created>
  <dc:creator>Андрей Шубарцов</dc:creator>
  <dc:description/>
  <cp:keywords/>
  <dc:language>en-US</dc:language>
  <cp:lastModifiedBy>Иванова Юлия Павловна</cp:lastModifiedBy>
  <cp:lastPrinted>2015-06-30T15:32:00Z</cp:lastPrinted>
  <dcterms:modified xsi:type="dcterms:W3CDTF">2015-07-01T12:51:00Z</dcterms:modified>
  <cp:revision>3</cp:revision>
  <dc:subject/>
  <dc:title>О  соучредительстве</dc:title>
</cp:coreProperties>
</file>