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240" w:after="240"/>
        <w:ind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«Саломея» нежилого помещения по адресу: г. Псков,            ул. Плехановский посад, д. 73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пунктом 9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Саломея», нежилого помещения 1001 с кадастровым номером 60:27:0020108:177 площадью - 50,1 кв.м., расположенного по адресу: г. Псков, ул. Плехановский посад, д. 73, находящегося в муниципальной собственности муниципального образования «Город Псков», для использования под магазин, сроком на 5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6:00Z</dcterms:created>
  <dc:creator>User</dc:creator>
  <dc:description/>
  <cp:keywords/>
  <dc:language>en-US</dc:language>
  <cp:lastModifiedBy>Иванова Юлия Павловна</cp:lastModifiedBy>
  <cp:lastPrinted>2015-06-30T15:36:00Z</cp:lastPrinted>
  <dcterms:modified xsi:type="dcterms:W3CDTF">2015-07-01T12:50:00Z</dcterms:modified>
  <cp:revision>3</cp:revision>
  <dc:subject/>
  <dc:title/>
</cp:coreProperties>
</file>