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0"/>
        <w:rPr>
          <w:sz w:val="24"/>
        </w:rPr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748" w:leader="none"/>
        </w:tabs>
        <w:outlineLvl w:val="1"/>
        <w:rPr>
          <w:b/>
          <w:b/>
          <w:sz w:val="32"/>
        </w:rPr>
      </w:pPr>
      <w:r>
        <w:rPr>
          <w:b/>
          <w:sz w:val="32"/>
        </w:rPr>
        <w:tab/>
        <w:t xml:space="preserve">         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  безнадежной   к  взысканию и списании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и по неналоговым доходам в бюджет города Пск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 2003 года №131-ФЗ «Об общих принципах организации местного самоуправления в Российской Федерации», статьей 31 Бюджетного кодекса Российской Федерации, статьей 419 Гражданского кодекса Российской Федерации,  руководствуясь статьей 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ab/>
        <w:t xml:space="preserve">                </w:t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изнать безнадежной к взысканию и списать дебиторскую задолженность по перечислению части прибыли,  остающейся после уплаты налогов и иных обязательных платежей в сумме 3145774 (Три миллиона  сто сорок пять тысяч семьсот семьдесят четыре) рубля  ликвидируемого муниципального предприятия  г. Пскова «Псковская коммерческая палата» в бюджет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9:00Z</dcterms:created>
  <dc:creator>АКИМОВА</dc:creator>
  <dc:description/>
  <cp:keywords/>
  <dc:language>en-US</dc:language>
  <cp:lastModifiedBy>Иванова Юлия Павловна</cp:lastModifiedBy>
  <cp:lastPrinted>2015-06-25T09:29:00Z</cp:lastPrinted>
  <dcterms:modified xsi:type="dcterms:W3CDTF">2015-06-29T09:19:00Z</dcterms:modified>
  <cp:revision>3</cp:revision>
  <dc:subject/>
  <dc:title>Проект</dc:title>
</cp:coreProperties>
</file>