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240" w:after="240"/>
        <w:ind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аренду Обществу с ограниченной ответственностью «КУПИР» части нежилого помещения, расположенного по адресу: г. Псков, ул. Яна Фабрициуса, д. 6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КУПИР» части нежилого помещения с                                           КН 60:27:0020302:281, площадью - 250,8 кв.м, находящегося в муниципальной собственности муниципального образования «Город Псков», расположенного по адресу: г. Псков, ул. Я.Фабрициуса, д. 6, для использования под производственные помещения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533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7:00Z</dcterms:created>
  <dc:creator>User</dc:creator>
  <dc:description/>
  <cp:keywords/>
  <dc:language>en-US</dc:language>
  <cp:lastModifiedBy>Иванова Юлия Павловна</cp:lastModifiedBy>
  <cp:lastPrinted>2015-06-22T15:36:00Z</cp:lastPrinted>
  <dcterms:modified xsi:type="dcterms:W3CDTF">2015-06-24T08:48:00Z</dcterms:modified>
  <cp:revision>4</cp:revision>
  <dc:subject/>
  <dc:title>ПРОЕКТ</dc:title>
</cp:coreProperties>
</file>