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ab/>
        <w:tab/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О внесении изменений в Решение Псковской городской Думы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27.02.2013 № 432 «Об утверждении Положения о бюджетном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процессе в муниципальном образовании «Город Псков»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действующего Положения о бюджетном процессе в муниципальном образовании «Город Псков» в соответствие с положениями Федерального закона от 26.12.2014 № 450-ФЗ «О внесении изменений в Бюджетный кодекс Российской Федерации» и Федерального закона от 08.03.2015 № 25-ФЗ «О приостановлении действия отдельных положений Бюджетного кодекса Российской Федерации», руководствуясь статьей 23 Устава муниципального образования «Город Псков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сковская городская Дум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риложение к Решению Псковской городской Думы от 27.02.2013 № 432 «Об утверждении Положения о бюджетном процессе в муниципальном образовании «Город Псков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 в статье 1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часть первую</w:t>
      </w:r>
      <w:r>
        <w:rPr>
          <w:sz w:val="28"/>
          <w:szCs w:val="28"/>
        </w:rPr>
        <w:t xml:space="preserve"> дополнить абзацами следующего содержания:</w:t>
      </w:r>
    </w:p>
    <w:p>
      <w:pPr>
        <w:pStyle w:val="ConsPlusCell"/>
        <w:ind w:firstLine="284"/>
        <w:jc w:val="both"/>
        <w:rPr/>
      </w:pPr>
      <w:r>
        <w:rPr>
          <w:sz w:val="28"/>
          <w:szCs w:val="28"/>
        </w:rPr>
        <w:t>«платы за увеличение площади земельных участков, находящихся в  частной собственности, в результате перераспределения таких земельных участков  и земельных участков,  находящихся  в  муниципальной  собственности,  -  по нормативу 100 процент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аты по соглашениям об установлении сервитута,  заключенным  органами местного    самоуправления,    государственными или муниципальными предприятиями либо государственными или муниципальными  учреждениями  в отношении земельных участков, находящихся в муниципальной  собственности, - по нормативу 100 процентов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часть третью</w:t>
      </w:r>
      <w:r>
        <w:rPr>
          <w:sz w:val="28"/>
          <w:szCs w:val="28"/>
        </w:rPr>
        <w:t xml:space="preserve">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государственная собственность на которые не разграничена и которые расположены в границах городских округов, - по нормативу 10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, - по нормативу 100 процентов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остановить до 1 января  2016 года действие </w:t>
      </w:r>
      <w:r>
        <w:rPr>
          <w:sz w:val="28"/>
          <w:szCs w:val="28"/>
          <w:u w:val="single"/>
        </w:rPr>
        <w:t>абзаца третьего            пункта 2 статьи 62, абзаца третьего пункта 3 статьи 65</w:t>
      </w:r>
      <w:r>
        <w:rPr>
          <w:sz w:val="28"/>
          <w:szCs w:val="28"/>
        </w:rPr>
        <w:t xml:space="preserve"> Положения о бюджетном процессе в муниципальном образовании «Город Пск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, за исключением положений, для которых настоящим Решением установлен иной срок вступления их в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ункт 1 настоящего Решения распространяет свое действие на отношения, возникшие с 1 марта 2015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  <w:tab/>
        <w:tab/>
        <w:tab/>
        <w:tab/>
        <w:tab/>
        <w:tab/>
        <w:tab/>
        <w:t xml:space="preserve">     И.Н. Цецерск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вноси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п. Главы  Администрации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 xml:space="preserve">                                                                      Т.Л. Иванова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4370</wp:posOffset>
              </wp:positionH>
              <wp:positionV relativeFrom="paragraph">
                <wp:posOffset>2984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3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55:00Z</dcterms:created>
  <dc:creator>е</dc:creator>
  <dc:description/>
  <cp:keywords/>
  <dc:language>en-US</dc:language>
  <cp:lastModifiedBy>Иванова Юлия Павловна</cp:lastModifiedBy>
  <cp:lastPrinted>2015-06-19T09:57:00Z</cp:lastPrinted>
  <dcterms:modified xsi:type="dcterms:W3CDTF">2015-06-22T07:12:00Z</dcterms:modified>
  <cp:revision>4</cp:revision>
  <dc:subject/>
  <dc:title/>
</cp:coreProperties>
</file>