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 от 12.03.2012 № 484 «Об утверждении примерной формы договора управления многоквартирным домо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руководствуясь статьями 32, 34 Устава муниципального образования "Город Псков"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«Примерная форма договора управления многоквартирным домом» к Постановлению Администрации города Пскова от 12.03.2012 №484 «Об утверждении примерной формы договора управления многоквартирным домом»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3. В случае несвоевременного и (или) неполного внесения платы за помещение и коммунальные услуги, в том числе и при выявлении фактов, указанных в настоящем Договоре, Собственник обязан уплатить Управляющей организации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,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выплаченной в срок суммы за каждый день просрочк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возложить на начальника Управления городского хозяйства  Администрации города Пскова Захарова А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 xml:space="preserve">                               И.В. Калаш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0:00Z</dcterms:created>
  <dc:creator>Admin</dc:creator>
  <dc:description/>
  <dc:language>en-US</dc:language>
  <cp:lastModifiedBy>Ария А. Голубева</cp:lastModifiedBy>
  <cp:lastPrinted>2016-03-24T15:30:00Z</cp:lastPrinted>
  <dcterms:modified xsi:type="dcterms:W3CDTF">2016-03-24T13:40:00Z</dcterms:modified>
  <cp:revision>2</cp:revision>
  <dc:subject/>
  <dc:title/>
</cp:coreProperties>
</file>