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</w:rPr>
        <w:tab/>
        <w:tab/>
        <w:tab/>
        <w:tab/>
        <w:tab/>
        <w:t xml:space="preserve">                             </w:t>
      </w:r>
      <w:r>
        <w:rPr>
          <w:szCs w:val="24"/>
        </w:rPr>
        <w:t xml:space="preserve"> 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</w:r>
    </w:p>
    <w:p>
      <w:pPr>
        <w:pStyle w:val="Heading5"/>
        <w:rPr/>
      </w:pP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Решение 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12.2009 № 1016 «Об утверждении Положения  о порядке, </w:t>
      </w:r>
    </w:p>
    <w:p>
      <w:pPr>
        <w:pStyle w:val="Normal"/>
        <w:rPr/>
      </w:pPr>
      <w:r>
        <w:rPr>
          <w:sz w:val="28"/>
        </w:rPr>
        <w:t>размере  и сроках перечисления в бюджет города Пскова ч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были муниципальными предприятиями города Пскова»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целях повышения эффективности использования муниципального имущества, в соответствии со статьями 41, 42 и 62 Б</w:t>
      </w:r>
      <w:r>
        <w:rPr>
          <w:sz w:val="28"/>
          <w:szCs w:val="28"/>
        </w:rPr>
        <w:t xml:space="preserve">юджетного кодекса Российской Федерации, статьей 17 Федерального закона от 14.11.2002 №161-ФЗ «О государственных и муниципальных унитарных предприятиях»,   руководствуясь подпунктом 5 пункта 1 статьи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ковская городская  Дум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«Положение о </w:t>
      </w:r>
      <w:r>
        <w:rPr>
          <w:sz w:val="28"/>
        </w:rPr>
        <w:t xml:space="preserve">порядке, размере  и сроках перечисления в бюджет города Пскова части прибыли муниципальными предприятиями  города  Пскова» к Решению Псковской городской Думы от 18.12.2009 </w:t>
      </w:r>
      <w:r>
        <w:rPr>
          <w:sz w:val="28"/>
          <w:szCs w:val="28"/>
        </w:rPr>
        <w:t>№</w:t>
      </w:r>
      <w:r>
        <w:rPr>
          <w:sz w:val="28"/>
        </w:rPr>
        <w:t xml:space="preserve"> 1016 «Об утверждении Положения о порядке, размере и сроках перечисления в бюджет города Пскова части прибыли муниципальными предприятиями города Псков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пункта 2.4 раздела 2 «Порядок, размер отчислений и сроки уплаты» слова «формы № 2 «Отчет о прибылях и убытках» заменить словами «формы «Отчет о финансовых результат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дел 2 «Порядок, размер отчислений и сроки уплаты» дополнить пунктом 2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В случае доначисления платежей в результате осуществления муниципального финансового контроля, муниципальные предприятия должны представить в финансовое управление Администрации города Пскова уточненный расчет отчисления части прибыли и перечислить в бюджет   города Пскова сумму дополнительно начисленных платежей в сроки, установленные представлением (предписанием) органа муниципального финансового контрол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«Расчет суммы отчислений от прибыли, остающейся после уплаты налогов и иных обязательных платежей в бюджет города Пскова»  строку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Чистая прибыль (убыток)»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со дня  его 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 официальном сайте муниципального образования «Город Пс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    И.Н. Цецерский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>И.п. Главы Администрации города Пскова                                  Т.Л. Ива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8:00Z</dcterms:created>
  <dc:creator>АКИМОВА</dc:creator>
  <dc:description/>
  <cp:keywords/>
  <dc:language>en-US</dc:language>
  <cp:lastModifiedBy>Иванова Юлия Павловна</cp:lastModifiedBy>
  <cp:lastPrinted>2015-06-10T16:08:00Z</cp:lastPrinted>
  <dcterms:modified xsi:type="dcterms:W3CDTF">2015-06-15T13:51:00Z</dcterms:modified>
  <cp:revision>3</cp:revision>
  <dc:subject/>
  <dc:title/>
</cp:coreProperties>
</file>