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ю 1 статьи 63 Жилищного кодекса Российской Федерации,  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ми 1, 3, 5 статьи 15 Федерального закона от 27.05.1998   № 76-ФЗ «О статусе военнослужащих»</w:t>
      </w:r>
      <w:r>
        <w:rPr>
          <w:sz w:val="28"/>
        </w:rPr>
        <w:t>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Т.Л. Иван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о. начальника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М.А.Муса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едседатель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В.А.Наводкин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 коммерческого найма, аренды жилых помещений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. Заключение договоров коммерческого найма жилых помещений</w:t>
      </w:r>
      <w:r>
        <w:rPr>
          <w:sz w:val="28"/>
          <w:szCs w:val="28"/>
        </w:rPr>
        <w:t xml:space="preserve"> с</w:t>
      </w:r>
      <w:r>
        <w:rPr>
          <w:b/>
          <w:sz w:val="28"/>
        </w:rPr>
        <w:t>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 ГИНЗБУРГ Галиной Михайловной на состав семьи 3 человека (Леушина Е.Р. – дочь 1986 г.р., Леушина А.С. – внучка 2008 г.р.) на комнату № 6, жилой площадью 11,2 кв.м, дома № 63а по Крестовскому шоссе (проживают с 2004 года, состоят на учете нуждающихся в жилых помещениях с 1997 года, учетный № 1376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ХАРОВОЙ Ириной Юрьевной на состав семьи 3 человека (Курочкин В.В. – сын 1978 г.р., Захаров И.М. – бывший муж) на двухкомнатную квартиру № 6, жилой площадью 21,4 кв.м, общей – 32,5 кв.м, дома № 102 по ул.Советская (проживают с 1996 года, состоят на учете нуждающихся в жилых помещениях с 1984 года, учетный № 255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РАСАВИНОЙ Светланой Михайловной на состав семьи 2 человека (Красавин С.А. – сын 2005 г.р.) на комнату № 309, жилой площадью 12,8 кв.м, дома № 18а по ул.Киселева (проживают с 2013 года, состоят на учете нуждающихся в жилых помещениях с 2010 года, учетный № 2748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АБАШОВОЙ Соной Юнис-Кызи на состав семьи 4 человека (Матвеев А.А. – сын 2001 г.р., Матвеева А.А. – дочь 2002 г.р., Матвеева Е.А. – дочь 2003 г.р.) на двухкомнатный блок № 901, жилой площадью 26,3 кв.м дома № 18 по ул.Инженерная (проживают с 2014 года, состоят на учете нуждающихся в жилых помещениях с 2009 года, учетный № 2751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ЕЛЕХОВОЙ Надеждой Александровной на состав семьи 1 человек на двухкомнатную квартиру № 8, жилой площадью 24,9 кв.м, общей – 35,7 кв.м, дома № 6 по ул.Крестки (проживает с 2013 года, состоит на учете нуждающихся в жилых помещениях с 2000 года, учетный № 1675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ИХАЙЛОВОЙ Еленой Николаевной на состав семьи 1 человек на комнату № 26, жилой площадью 18,5 кв.м, дома № 29/23 по ул.Киселева (проживает с 2012 года, состоит на учете нуждающихся в жилых помещениях с 2010 года, учетный № 2875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с МАСЛОВЫМ Михаилом Николаевичем на состав семьи 5 человек (Маслов С.Н. – брат 1974 г.р., Маслов Д.М. – сын 2000 г.р., Маслов Д.М. – сын 2000 г.р., Маслова У.С. – племянница 2007 г.р.) на комнату жилой площадью 10,5 кв.м, в квартире № 2, дома № 22 по ул.Боровая (проживают с 2007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РОМАДЮК Натальей Анатольевной на состав семьи 4 человека (Астапцева А.А. – дочь 1994 г.р., Пак З.В. – дочь2001 г.р., Громадюк Д.Р. – дочь 2012 г.р.) на комнату № 502, жилой площадью 17,2 кв.м, дома № 5а по ул.Ижорского батальона (проживают с 2013 года, состоят на учете нуждающихся в жилых помещениях с 2013 года, учетный № 2809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2. Заключение договоров аренды сроком на 11 месяцев в связи с окончанием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МВД России по городу Пскову  на комнату № 335, жилой площадью 12,0 кв.м, дома № 42а по Рижскому проспекту (предоставляется с 2010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</w:rPr>
        <w:t>3. Исключение жилых помещений из специализированного жилищного фонд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трехкомнатной квартиры № 81, жилой площадью 37,8 кв.м, общей – 67,1 кв.м, дома № 8 по ул.Стахановская, предоставленной Распоряжением Администрации города Пскова от 11.06.2003 № 1888-р войсковой части 2294 с использованием под служебную жилую площадь, с предоставлением указанного жилого помещения в соответствии с пунктами 1, 3, 5 статьи 15 Федерального закона от 27.05.1998   № 76-ФЗ «О статусе военнослужащих»  МАРКЕЛОВУ Игорю Станиславовичу на состав семьи 4 человека (Маркелова О.А. – жена 1970 г.р., Маркелова Е.И. – дочь 1996 г.р., Маркелов А.И. – сын 2011 г.р.) по договору социального найма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</w:rPr>
        <w:t>Глава Города Пскова                                                                И.Н. 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ю 1 статьи 63 Жилищного кодекса Российской Федерации,  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ми 1, 3, 5 статьи 15 Федерального закона от 27.05.1998   № 76-ФЗ «О статусе военнослужащих»</w:t>
      </w:r>
      <w:r>
        <w:rPr>
          <w:sz w:val="28"/>
        </w:rPr>
        <w:t xml:space="preserve">, </w:t>
      </w:r>
      <w:r>
        <w:rPr>
          <w:sz w:val="28"/>
          <w:szCs w:val="28"/>
        </w:rPr>
        <w:t>на заседании комиссии  по жилищным вопросам при Администрации города Пскова 21.05.2015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. Заключение договоров коммерческого найма жилых помещений с</w:t>
      </w:r>
      <w:r>
        <w:rPr>
          <w:b/>
          <w:sz w:val="28"/>
        </w:rPr>
        <w:t>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города Пскова от 26.10.2004 № 3724-р ГИНЗБУРГ Галине Михайловне на состав семьи 2 человека (дочь 1986 г.р.) предоставлена   комната № 6, жилой площадью 11,2 кв.м, дома № 63а по Крестовскому шоссе по договору краткосрочного найма в связи с отсутствием жилого помещения для постоянного проживания. В дальнейшем договор ежегодно продлевался. Заключается договор коммерческого найма на новый срок на состав семьи 3 человека (Леушина Е.Р. – дочь 1986 г.р., Леушина А.С. – внучка 2008 г.р.). Задолженности по оплате за наем жилого помещения и коммунальные услуги не имеет (состоят на учете нуждающихся в жилых помещениях с 1997 года, учетный № 1376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а Пскова от 18.09.1996 № 2132-р  ЗАХАРОВОЙ (Курочкиной) Ирине Юрьевне на семью 2 человека предоставлена  двухкомнатная квартира № 6, жилой площадью 21,4 кв.м, общей – 32,5 кв.м, дома № 102 по ул.Советская по договору краткосрочного найма в порядке улучшения жилищных условий инвалиду 2 группы. В дальнейшем договор ежегодно продлевался. Заключается договор коммерческого найма на новый срок на состав семьи 3 человека (Курочкин В.В. – сын 1978 г.р., Захаров И.М. – бывший муж). Задолженности по оплате за наем жилого помещения и коммунальные услуги не имеет (состоят на учете нуждающихся в жилых помещениях с 1984 года, учетный № 255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скова от 10.07.2013 № 1697  КРАСАВИНОЙ Светлане Михайловне на состав семьи 2 человека (Красавин С.А. – сын 2005 г.р.) предоставлена комната № 309, жилой площадью 12,8 кв.м, дома № 18а по ул.Киселева по договору коммерческого найма сроком на 11 месяцев в связи с отсутствием жилого помещения для постоянного проживания. В 2014 году договор продлен на новый срок. Задолженности по оплате за наем жилого помещения и коммунальные услуги не имеет (состоят на учете нуждающихся в жилых помещениях с 2010 года, учетный № 2748). Заключается договор коммерческого найма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скова от 04.03.2014 № 368 БАБАШОВОЙ Соны Юнис-Кызи на состав семьи 4 человека (Матвеев А.А. – сын 2001 г.р., Матвеева А.А. – дочь 2002 г.р., Матвеева Е.А. – дочь 2003 г.р.) предоставлен двухкомнатный блок № 901, жилой площадью 26,3 кв.м, дома № 18 по ул.Инженерная по договору коммерческого найма сроком на 11 месяцев в связи с отсутствием жилого помещения для постоянного проживания. Задолженности по оплате за наем жилого помещения и коммунальные услуги не имеет (состоят на учете нуждающихся в жилых помещениях с 2009 года, учетный № 2751). Заключается договор коммерческого найма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скова от 31.07.2013 № 1926  МЕЛЕХОВОЙ Надежде Александровне на состав семьи 1 человек предоставлена неблагоустроенная двухкомнатная квартира № 8, жилой площадью 24,9 кв.м, общей – 35,7 кв.м, дома № 6 по ул.Крестки по договору коммерческого найма сроком на 11 месяцев как работнику ООО УК «Жилсервис». В 2014 году договор продлен на новый срок. В настоящее время продолжает работать в указанной управляющей компании. Задолженности по оплате за наем жилого помещения и коммунальные услуги не имеет  (состоит на учете нуждающихся в жилых помещениях с 2000 года, учетный № 1675). Заключается договор коммерческого найма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Пскова от 25.04.2012 № 877 МИХАЙЛОВОЙ Елене Николаевне на состав семьи 1 человек предоставлена комната № 26, жилой площадью 18,5 кв.м, дома № 29/23 по ул.Киселева по договору коммерческого найма сроком на 11 месяцев как работнику ООО «Микрорайон № 2». В дальнейшем договор ежегодно продлевался. В настоящее время работает в Управлении городского хозяйства Администрации города Пскова. Задолженности по оплате за наем жилого помещения и коммунальные услуги не имеет (состоит на учете нуждающихся в жилых помещениях с 2010 года, учетный № 2875). Заключается договор коммерческого найма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скова от 05.06.2007 № 1423 семье МАСЛОВА Михаила Николаевича предоставлена  комната жилой площадью 10,5 кв.м, в квартире № 2, дома № 22 по ул.Боровая на состав 5 человек по договору краткосрочного найма. В дальнейшем договор ежегодно продлевался. Задолженности по оплате за наем жилого помещения и коммунальные услуги не имеет. Заключается договор коммерческого найма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Пскова от 29.07.2013 № 1898  ГРОМАДЮК Наталье Анатольевне на состав семьи 3 человека предоставлена  комната № 502, жилой площадью 17,2 кв.м, дома № 5а по ул.Ижорского батальона по договору коммерческого найма  в связи с отсутствием жилого помещения для постоянного проживания. В 2014 году договор продлен на новый срок. Задолженности по оплате за наем жилого помещения и коммунальные услуги не имеет (состоят на учете нуждающихся в жилых помещениях с 2013 года, учетный № 2809). Заключается договор коммерческого найма на новый срок  на состав семьи 4 человека (Астапцева А.А. – дочь 1994 г.р., Пак З.В. – дочь2001 г.р., Громадюк Д.Р. – дочь 2012 г.р.)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ключение договоров аренды сроком на 11 месяцев в связи с окончанием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скова от 20.12.2010 № 2666 УВД по городу Пскову предоставлена комната № 335, жилой площадью 12,0 кв.м, дома № 42а по Рижскому проспекту по договору аренды сроком на 3 года. В дальнейшем договор продлевался. В настоящее время в комнате проживает инспектор отдела лицензионно-разрешительной работы УМВД г.Пскова Логачева Л.С. Задолженности по оплате за наем жилого помещения и коммунальные услуги не имеет. Договор аренды заключается  с УМВД России по городу Пскову 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Исключение жилых помещений из специализированного жилищного фон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Распоряжением Администрации города Пскова от 11.06.2003 № 1888-р трехкомнатная квартира № 81, жилой площадью 37,8 кв.м, общей – 67,1 кв.м, дома № 8 по ул.Стахановская предоставлена войсковой части 2294 с использованием под служебную жилую площадь. На данной жилой площади проживала семья военнослужащего Романова С.В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Пограничного управления по Псковской области  указанное жилое помещение предоставляется подполковнику МАРКЕЛОВУ Игорю Станиславовичу на состав семьи 4 человека (Маркелова О.А. – жена 1970 г.р., Маркелова Е.И. – дочь 1996 г.р., Маркелов А.И. – сын 2011 г.р.) по договору социального найма. Маркелов И.С. является военнослужащим войсковой части 2294. Общая продолжительность военной службы в календарном исчислении на 1 января 2015 года составляет 21 год 07 месяцев 29 дней.  Маркелов И.С. признан не годным к военной службе по состоянию здоровья и планируется к увольнению. В соответствии с пунктом 1 статьи 15 Федерального Закона от 27.05.1998 № 76-ФЗ «О статусе военнослужащих»  имеет право на получение постоянного жилого помещения по договору социального найм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т 21.05.2015 № 9 членами комиссии приняты положительные решения по данным вопросам (выписка из протокола прилагаетс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жилищным отделом Управления по учету и распределению жилой площади Администрации города Пскова (тел. 29-12-0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скова                                                      М.А. Мус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Пскова от 21 ма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Т.Л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члены комиссии: А.М.Копылов, Е.Ф.Самуйл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.А.Мусаева, В.Н.Иванова, Е.Н.Горностаев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1. Заключение договоров коммерческого найма жилых помещений с</w:t>
      </w:r>
      <w:r>
        <w:rPr>
          <w:sz w:val="28"/>
        </w:rPr>
        <w:t>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с ГИНЗБУРГ Галиной Михайловной на состав семьи 3 человека (Леушина Е.Р. – дочь 1986 г.р., Леушина А.С. – внучка 2008 г.р.) на комнату № 6, жилой площадью 11,2 кв.м, дома № 63а по Крестовскому шоссе (проживают с 2004 года, состоят на учете нуждающихся в жилых помещениях с 1997 года, учетный № 1376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ХАРОВОЙ Ириной Юрьевной на состав семьи 3 человека (Курочкин В.В. – сын 1978 г.р., Захаров И.М. – бывший муж) на двухкомнатную квартиру № 6, жилой площадью 21,4 кв.м, общей – 32,5 кв.м, дома № 102 по ул.Советская (проживают с 1996 года, состоят на учете нуждающихся в жилых помещениях с 1984 года, учетный № 255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с КРАСАВИНОЙ Светланой Михайловной на состав семьи 2 человека (Красавин С.А. – сын 2005 г.р.) на комнату № 309, жилой площадью 12,8 кв.м, дома № 18а по ул.Киселева (проживают с 2013 года, состоят на учете нуждающихся в жилых помещениях с 2010 года, учетный № 2748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АБАШОВОЙ Соной Юнис-Кызи на состав семьи 4 человека (Матвеев А.А. – сын 2001 г.р., Матвеева А.А. – дочь 2002 г.р., Матвеева Е.А. – дочь 2003 г.р.) на двухкомнатный блок № 901, жилой площадью 26,3 кв.м дома № 18 по ул.Инженерная (проживают с 2014 года, состоят на учете нуждающихся в жилых помещениях с 2009 года, учетный № 2751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ЕЛЕХОВОЙ Надеждой Александровной на состав семьи 1 человек на двухкомнатную квартиру № 8, жилой площадью 24,9 кв.м, общей – 35,7 кв.м, дома № 6 по ул.Крестки (проживает с 2013 года, состоит на учете нуждающихся в жилых помещениях с 2000 года, учетный № 1675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ИХАЙЛОВОЙ Еленой Николаевной на состав семьи 1 человек на комнату № 26, жилой площадью 18,5 кв.м, дома № 29/23 по ул.Киселева (проживает с 2012 года, состоит на учете нуждающихся в жилых помещениях с 2010 года, учетный № 2875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АСЛОВЫМ Михаилом Николаевичем на состав семьи 5 человек (Маслов С.Н. – брат 1974 г.р., Маслов Д.М. – сын 2000 г.р., Маслов Д.М. – сын 2000 г.р., Маслова У.С. – племянница 2007 г.р.) на комнату жилой площадью 10,5 кв.м, в квартире № 2, дома № 22 по ул.Боровая (проживают с 2007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РОМАДЮК Натальей Анатольевной на состав семьи 4 человека (Астапцева А.А. – дочь 1994 г.р., Пак З.В. – дочь2001 г.р., Громадюк Д.Р. – дочь 2012 г.р.) на комнату № 502, жилой площадью 17,2 кв.м, дома № 5а по ул.Ижорского батальона (проживают с 2013 года, состоят на учете нуждающихся в жилых помещениях с 2013 года, учетный № 2809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Н.Ивано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договоров аренды сроком на 11 месяцев в связи с окончанием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МВД России по городу Пскову  на комнату № 335, жилой площадью 12,0 кв.м, дома № 42а по Рижскому проспекту (предоставляется с 2010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Н.Ивано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3. Исключение жилых помещений из специализированного жилищного фонд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трехкомнатной квартиры № 81, жилой площадью 37,8 кв.м, общей – 67,1 кв.м, дома № 8 по ул.Стахановская, предоставленной Распоряжением Администрации города Пскова от 11.06.2003 № 1888-р войсковой части 2294 с использованием под служебную жилую площадь, с предоставлением указанного жилого помещения в соответствии с пунктами 1, 3, 5 статьи 15 Федерального закона от 27.05.1998   № 76-ФЗ «О статусе военнослужащих»  МАРКЕЛОВУ Игорю Станиславовичу на состав семьи 4 человека (Маркелова О.А. – жена 1970 г.р., Маркелова Е.И. – дочь 1996 г.р., Маркелов А.И. – сын 2011 г.р.) по договору социального найм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Н.Ивано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:                   подпись                           Т.Л.Иванов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Члены комиссии:                               подпись                          А.М.Копы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одпись                         Е.Ф.Самуйлов 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одпись                             М.А.Мусаева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подпись                     Е.Н.Горностаева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одпись                              В.Н.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екретарь комиссии                                подпись                              С.Л.Кры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9:00Z</dcterms:created>
  <dc:creator>user</dc:creator>
  <dc:description/>
  <dc:language>en-US</dc:language>
  <cp:lastModifiedBy>Иванова Юлия Павловна</cp:lastModifiedBy>
  <cp:lastPrinted>2015-06-05T10:48:00Z</cp:lastPrinted>
  <dcterms:modified xsi:type="dcterms:W3CDTF">2015-06-05T07:49:00Z</dcterms:modified>
  <cp:revision>2</cp:revision>
  <dc:subject/>
  <dc:title/>
</cp:coreProperties>
</file>