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7.02.2013 года № 452 «Об утверждении Положения о порядке предоставления субсидий на приобретение жилья работникам бюджетной сферы муниципального образования «Город Пск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целях приведения Положения о порядке предоставления субсидий на приобретение жилья работникам бюджетной сферы муниципального образования «Город Псков», утвержденного Решением Псковской городской Думы от 27.02.2013 № 452, в соответствие с действующим законодательством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Решение Псковской городской Думы от 27.02.2013 года № 452 «Об утверждении Положения о порядке предоставления субсидий на приобретение жилья работникам бюджетной сферы муниципального образования «Город Псков»: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Преамбулу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«В целях обеспечения прав граждан на жилище, комплексного решения проблемы улучшения жилищных условий работников бюджетной сферы муниципального образования «Город Псков», в соответствии с Постановлением Администрации города Пскова от 09.10.2014 № 2550 «Об утверждении муниципальной программы «Обеспечение жильем жителей города Пскова», руководствуясь статьей 23 Устава муниципального образования «Город  Псков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к Решению Псковской городской Думы от 27.02.2013    № 452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абзац 1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Настоящее Положение принято в рамках реализации подпрограммы «Жилище» муниципальной программы «Обеспечение жильем жителей города Пскова", утвержденной Постановлением Администрации города Пскова от 09.10.2014 N 2550 (далее  по всему тексту - Подпрограмма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 пункт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иема заявлений и формирование списка получателей субсидии на приобретение жилья (далее - список)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сновании заявлений граждан, с учетом очередности поступивших документов и требований </w:t>
      </w:r>
      <w:hyperlink w:anchor="Par49">
        <w:r>
          <w:rPr>
            <w:rStyle w:val="InternetLink"/>
            <w:sz w:val="28"/>
            <w:szCs w:val="28"/>
          </w:rPr>
          <w:t>пункта 2 раздела II</w:t>
        </w:r>
      </w:hyperlink>
      <w:r>
        <w:rPr>
          <w:sz w:val="28"/>
          <w:szCs w:val="28"/>
        </w:rPr>
        <w:t xml:space="preserve"> настоящего Положения,  Управление формирует список, исходя из суммы средств, предусмотренных в бюджете города Пскова на реализацию мероприятия подпрограммы на текущий год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Приложение 1 к Положению о порядке предоставления субсидий на приобретение жилья работникам бюджетной сферы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едоставления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иобретение жилья работникам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сферы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Псков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0" w:name="Par138"/>
      <w:bookmarkEnd w:id="0"/>
      <w:r>
        <w:rPr>
          <w:rFonts w:eastAsia="Courier New"/>
        </w:rPr>
        <w:t xml:space="preserve">                           </w:t>
      </w:r>
      <w:r>
        <w:rPr/>
        <w:t>СВИДЕТЕЛЬСТВО N 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раве на получение субсидии на приобретение жил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свидетельством удостоверяется, что семье в сост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пруг 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пруга 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ти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являющейся   участницей  подпрограммы «Жилище» муниципальной программы «Обеспечение жильем жителей города Пскова», в соответствии с </w:t>
      </w:r>
      <w:hyperlink w:anchor="Par29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субсидий  на  приобретение  жилья работникам бюджетной сферы муниципального образования «Город Псков» предоставляется субсидия в размере</w:t>
      </w:r>
    </w:p>
    <w:p>
      <w:pPr>
        <w:pStyle w:val="ConsPlusNonformat"/>
        <w:rPr/>
      </w:pPr>
      <w:r>
        <w:rPr/>
        <w:t>____________________________________________________________________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на  приобретение  жилья на территории муниципального образования «Город Псков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идетельство   подлежит   предъявлению   в   Управление   по  учету  и</w:t>
      </w:r>
    </w:p>
    <w:p>
      <w:pPr>
        <w:pStyle w:val="ConsPlusNonformat"/>
        <w:rPr/>
      </w:pPr>
      <w:r>
        <w:rPr/>
        <w:t>распределению жилой площади Администрации города Пско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«____» _______________ 20__ г. (включительно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идетельство действительно в течение 4 месяцев с даты выдач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«____» _______________ 20__ года (включительно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выдачи свидетельства: «____» _____________ 20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рода Пск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                     __________   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(дата)     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И.Н.ЦЕЦЕРСКИ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 Приложение 2 к Положению о порядке предоставления субсидий на приобретение жилья работникам бюджетной сферы муниципального образования «Город Псков»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едоставления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иобретение жилья работникам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сферы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Пс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" w:name="Par186"/>
      <w:bookmarkEnd w:id="1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 состав  участников  подпрограммы «Жилище» муниципальной программы «Обеспечение жильем жителей города Пскова» в соответствии с </w:t>
      </w:r>
      <w:hyperlink w:anchor="Par29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 субсидий  на приобретение жилья работникам бюджетной сферы муниципального образования "Город Псков" семью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пруг 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: серия __________________ N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я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пруга 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: серия __________________ N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я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ти: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дата рождения, свидетельство о рожден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аспорт для ребенка, достигшего 14 лет, адрес регистрации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условиями  участия  программы ознакомлен(-ны) и обязуюсь (обязуемся)</w:t>
      </w:r>
    </w:p>
    <w:p>
      <w:pPr>
        <w:pStyle w:val="ConsPlusNonformat"/>
        <w:rPr/>
      </w:pPr>
      <w:r>
        <w:rPr/>
        <w:t>их выполнят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(подпись)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(подпись)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прилагаемые к нему документы приняты:</w:t>
      </w:r>
    </w:p>
    <w:p>
      <w:pPr>
        <w:pStyle w:val="ConsPlusNonformat"/>
        <w:rPr/>
      </w:pPr>
      <w:r>
        <w:rPr/>
        <w:t>__________________________     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 лица,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инявшего заявлен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принятия заявления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И.Н.ЦЕЦЕР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И.Н. Цецерский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WIN7XP</dc:creator>
  <dc:description/>
  <cp:keywords/>
  <dc:language>en-US</dc:language>
  <cp:lastModifiedBy>Иванова Юлия Павловна</cp:lastModifiedBy>
  <cp:lastPrinted>2015-06-03T10:02:00Z</cp:lastPrinted>
  <dcterms:modified xsi:type="dcterms:W3CDTF">2015-06-05T06:50:00Z</dcterms:modified>
  <cp:revision>4</cp:revision>
  <dc:subject/>
  <dc:title>                                                                                                                              </dc:title>
</cp:coreProperties>
</file>