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 демонтаже незаконно размещенных некапитальных сооружений: </w:t>
      </w: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 – (кафе</w:t>
      </w:r>
      <w:r>
        <w:rPr>
          <w:rFonts w:eastAsia="Calibri" w:cs="Times New Roman" w:ascii="Times New Roman" w:hAnsi="Times New Roman"/>
          <w:iCs/>
          <w:sz w:val="28"/>
          <w:szCs w:val="28"/>
        </w:rPr>
        <w:t>) коричневого цвета,                                      с</w:t>
      </w:r>
      <w:r>
        <w:rPr/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четырехскатной крышей, ориентировочным размером 7м х 8м                                 и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х построек на прилегающей к торговому объекту территории,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расположенных по адресу: </w:t>
      </w:r>
      <w:r>
        <w:rPr>
          <w:rFonts w:cs="Times New Roman" w:ascii="Times New Roman" w:hAnsi="Times New Roman"/>
          <w:sz w:val="28"/>
          <w:szCs w:val="28"/>
        </w:rPr>
        <w:t xml:space="preserve">г. Псков, Ольгинская набережная в районе Ольгинского моста, в границах кадастрового квартала с КН: 60:27:005021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надлежащего  ООО </w:t>
      </w:r>
      <w:r>
        <w:rPr>
          <w:rFonts w:cs="Times New Roman" w:ascii="Times New Roman" w:hAnsi="Times New Roman"/>
          <w:sz w:val="28"/>
          <w:szCs w:val="28"/>
        </w:rPr>
        <w:t>«Тоскана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09.02.2016 №22 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 xml:space="preserve">1. ООО «Тоскана» произвести демонтаж незаконно размещенных некапитальных сооружений: нестационарного торгового объекта – (кафе) </w:t>
      </w:r>
      <w:r>
        <w:rPr>
          <w:rFonts w:cs="Times New Roman" w:ascii="Times New Roman" w:hAnsi="Times New Roman"/>
          <w:sz w:val="28"/>
          <w:szCs w:val="28"/>
        </w:rPr>
        <w:t>с бревенчатыми фасадами коричневого цвета, с четырехскатной крышей, покрытой тростниковой соломой, ориентировочным размером 7м х 8м,                                хозяйственные постройки: деревянный сарай; две беседки (веранды), столы, скамейки и элементы декора (ограждение из соломы, цветники, кадки, бочки, две повозки, светильники, пешеходные дорожки, мельница, декоративные камни)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расположенных по адресу: </w:t>
      </w:r>
      <w:r>
        <w:rPr>
          <w:rFonts w:cs="Times New Roman" w:ascii="Times New Roman" w:hAnsi="Times New Roman"/>
          <w:sz w:val="28"/>
          <w:szCs w:val="28"/>
        </w:rPr>
        <w:t xml:space="preserve">г. Псков, Ольгинская набережная в районе Ольгинского моста, в границах кадастрового квартала с КН: 60:27:0050216                       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вручения 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 Захарова А.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3:00Z</dcterms:created>
  <dc:creator>Giggs</dc:creator>
  <dc:description/>
  <cp:keywords/>
  <dc:language>en-US</dc:language>
  <cp:lastModifiedBy>Ария А. Голубева</cp:lastModifiedBy>
  <cp:lastPrinted>2016-03-21T17:21:00Z</cp:lastPrinted>
  <dcterms:modified xsi:type="dcterms:W3CDTF">2016-03-24T14:03:00Z</dcterms:modified>
  <cp:revision>4</cp:revision>
  <dc:subject/>
  <dc:title/>
</cp:coreProperties>
</file>