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ind w:left="432" w:hanging="432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25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екоторые правовые акты Псковской городской Думы, связанные с приватизацией муниципального имущества в 201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таблице раздела 1 "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дополнить строками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-32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5"/>
        <w:gridCol w:w="794"/>
        <w:gridCol w:w="1318"/>
        <w:gridCol w:w="754"/>
        <w:gridCol w:w="1748"/>
        <w:gridCol w:w="623"/>
        <w:gridCol w:w="133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Боровая, д. 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70201:125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ж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28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 1001 У,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Псков, ул. Вокзальная, д. 3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, 2 этаж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0 000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>Здание административное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Н 60:27:0010310:65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>Мастерские</w:t>
            </w:r>
            <w:r>
              <w:rPr>
                <w:bCs/>
                <w:sz w:val="16"/>
                <w:szCs w:val="16"/>
              </w:rPr>
              <w:t xml:space="preserve"> (нежилое здание)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Н 60:27:0010310:67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Гараж-склад </w:t>
            </w:r>
            <w:r>
              <w:rPr>
                <w:bCs/>
                <w:sz w:val="16"/>
                <w:szCs w:val="16"/>
              </w:rPr>
              <w:t>(нежилое здание)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Н 60:27:0010310:66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Н 60:27:0010310:188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ю 1 281,0 кв. 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300.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129.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8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одноэтажное с мансардой и подвало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одноэтажно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одноэтаж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191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198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19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объектов нежилого фонда: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 972 900.00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0 00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";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итоговой строке в столбце 3 цифры "7 786.9" заменить цифрами "8 496.0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88 178 641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5 894 501.78; от продажи земельных участков: 22 284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96 705 269.81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73 621 129.81; от продажи земельных участков: 23 084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в Решение Псковской городской Думы от 27.03.2015 № 1397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sz w:val="28"/>
          <w:szCs w:val="28"/>
        </w:rPr>
        <w:t>об утверждении условий приватизации муниципального имущества во втором квартале 2015 года" следующие изменения:</w:t>
      </w:r>
    </w:p>
    <w:p>
      <w:pPr>
        <w:pStyle w:val="27"/>
        <w:keepNext w:val="true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олнить таблицу "Условия приватизации муниципального имуществ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ланируемого к приватизации во втором квартале 2015 года" Приложения 1 строкой 7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7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27"/>
        <w:gridCol w:w="496"/>
        <w:gridCol w:w="566"/>
        <w:gridCol w:w="536"/>
        <w:gridCol w:w="6984"/>
        <w:gridCol w:w="2881"/>
        <w:gridCol w:w="473"/>
        <w:gridCol w:w="2020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Боровая, д. 16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70201:125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ж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ундамент – ленточный, стены –кирпичные оштукатуренны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городки – кирпичные; перекрытия чердачные, междуэтажные – железобетонные; крыша –  шифер по обрешетк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утренняя отделка – простая., пол – дощатый, линолеум, стены – окраска, бумажные обои, оконные проемы – простые двойные створные, входная дверь – простая деревянная, межкомнатные двери – простые деревянные,  потолок – окрас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щины, нарушения штукатурного слоя стен, потолка, трещины в местах сопряжения перегородок с плитами перекрытия и заполнениями дверных проемов в помещении, пол – потертость, отслоение линолеума, сколы штукатурки, следы протечек, частичное разрушение кирпичной кладки. Состояние – требуется выполнить капитальный 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: электроснабжение, водоснабжение, канализация, отопление отсутствуе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ласс инженерного оборудования – отечественное. В помещении не обустроены раковина и туал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400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Четыреста семнадцать тысяч четыреста) рублей с учетом НД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50/2015</w:t>
            </w:r>
          </w:p>
          <w:p>
            <w:pPr>
              <w:pStyle w:val="Style26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0.03.2015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27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вноси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Главы  Администрации города Пскова                                        Т.Л. Иванова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ind w:left="2693" w:right="2268" w:hanging="425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52"/>
      <w:ind w:left="960" w:right="1000" w:hanging="0"/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5">
    <w:name w:val="Цитата2"/>
    <w:basedOn w:val="Normal"/>
    <w:qFormat/>
    <w:pPr>
      <w:widowControl w:val="false"/>
      <w:suppressAutoHyphens w:val="false"/>
      <w:autoSpaceDE w:val="false"/>
      <w:spacing w:lineRule="auto" w:line="252"/>
      <w:ind w:left="960" w:right="1000" w:hanging="0"/>
      <w:jc w:val="center"/>
    </w:pPr>
    <w:rPr>
      <w:b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A"/>
      <w:kern w:val="2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false"/>
      <w:spacing w:lineRule="exact" w:line="154"/>
    </w:pPr>
    <w:rPr>
      <w:sz w:val="23"/>
      <w:szCs w:val="23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0" w:after="280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spacing w:val="60"/>
      <w:sz w:val="36"/>
      <w:szCs w:val="20"/>
    </w:rPr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uppressAutoHyphens w:val="false"/>
      <w:ind w:firstLine="680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 2"/>
    <w:basedOn w:val="Normal"/>
    <w:qFormat/>
    <w:pPr>
      <w:widowControl w:val="false"/>
      <w:shd w:fill="FFFFFF" w:val="clear"/>
      <w:suppressAutoHyphens w:val="false"/>
      <w:spacing w:lineRule="exact" w:line="403"/>
    </w:pPr>
    <w:rPr>
      <w:sz w:val="27"/>
      <w:szCs w:val="27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0:00Z</dcterms:created>
  <dc:creator>User</dc:creator>
  <dc:description/>
  <cp:keywords/>
  <dc:language>en-US</dc:language>
  <cp:lastModifiedBy>Иванова Юлия Павловна</cp:lastModifiedBy>
  <cp:lastPrinted>2015-06-01T09:15:00Z</cp:lastPrinted>
  <dcterms:modified xsi:type="dcterms:W3CDTF">2015-06-02T13:48:00Z</dcterms:modified>
  <cp:revision>3</cp:revision>
  <dc:subject/>
  <dc:title>ОХРАННОЕ ОБЯЗАТЕЛЬСТВО № 1219</dc:title>
</cp:coreProperties>
</file>