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СКОВСКАЯ  ГОРОДСКАЯ ДУМ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О согласовании передачи квартиры по адресу: город Псков, улица Инженерная, дом № 120 квартира № 3, находящейся в собственности муниципального образования «Город Псков» по договору мены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ой адресной программой «Переселение граждан из аварийного жилищного  фонда в 2013-2017 годах», утвержденной Постановлением Администрации Псковской области от 30.04.2013  № 190,   подпрограммой «Переселение граждан из аварийного жилищного фонда» муниципальной программы «Обеспечение жильем жителей города Пскова», утвержденной Постановлением Администрации города Пскова от 09.10.2014 № 2550, на основании статьи 24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статьей 23 Устава муниципального образования «Город  Псков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ередачу Душевской Людмиле Васильевне в собственность муниципальной двухкомнатной квартиры № 3, общей площадью 66,4 кв.м, дома № 120 по улице Инженерная города Пскова, с передачей в собственность муниципального образования «Город Псков» двух комнат площадью 20,1 кв.м и площадью 17,3 кв.м в  пятикомнатной квартире по адресу: город Псков, улица Детская, дом 4 квартира 4, принадлежащей на праве собственности Душевской Л.В. по договору мены в порядке расселения аварийного жилого дома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читать мену жилых помещений равноцен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 его подписания Главой города Пс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Пскова                                                                     И.Н. Цец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города Пскова                                                                              И.В. Калаш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25:00Z</dcterms:created>
  <dc:creator>WIN7XP</dc:creator>
  <dc:description/>
  <cp:keywords/>
  <dc:language>en-US</dc:language>
  <cp:lastModifiedBy>Иванова Юлия Павловна</cp:lastModifiedBy>
  <cp:lastPrinted>2015-05-28T09:25:00Z</cp:lastPrinted>
  <dcterms:modified xsi:type="dcterms:W3CDTF">2015-05-29T13:10:00Z</dcterms:modified>
  <cp:revision>3</cp:revision>
  <dc:subject/>
  <dc:title/>
</cp:coreProperties>
</file>