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индивидуальному предпринимателю Синельниковой О.В. части нежилого помещения по адресу: г. Псков, Октябрьский пр., д. 42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пунктом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индивидуальному предпринимателю Синельниковой Ольги Викторовне, части нежилого помещения площадью - 44,9 кв.м, с кадастровым номером 60:27:0020104:133, расположенного по адресу: г. Псков, Октябрьский пр., д.42, находящегося в муниципальной собственности муниципального образования «Город Псков», для размещения мастерской по ремонту обуви,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User</dc:creator>
  <dc:description/>
  <cp:keywords/>
  <dc:language>en-US</dc:language>
  <cp:lastModifiedBy>Иванова Юлия Павловна</cp:lastModifiedBy>
  <cp:lastPrinted>2015-05-25T11:16:00Z</cp:lastPrinted>
  <dcterms:modified xsi:type="dcterms:W3CDTF">2015-05-26T11:55:00Z</dcterms:modified>
  <cp:revision>3</cp:revision>
  <dc:subject/>
  <dc:title/>
</cp:coreProperties>
</file>