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ПРОЕК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предприятию г.Пскова «Горводоканал» на совершение крупной сделки по получению овердрафного кредита в Псковском отделении №8630 ОАО «Сбербанк Росс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С целью привлечения муниципальным предприятием г. Пскова «Горводоканал» кредитных ресурсов для погашения процентов по кредитному соглашению, заключенному с Европейским Банком реконструкции и развития, в соответствии со статьями 23,24  Федерального закона от 14.11.2002 № 161-ФЗ «О государственных и муниципальных унитарных предприятиях», Федеральным законом от 26.07.2006 №135-ФЗ «О защите конкуренции», Положением о порядке получения кредитов муниципальными предприятиями от кредитных организаций, утвержденным Решением Псковской городской Думы от 29.09.2006 №240,  статьей 19 Порядка управления и распоряжения имуществом, находящимся в муниципальной собственности муниципального образования «Город Псков», утвержденным Решением Псковской городской Думой от 14.10.2008 №552, руководствуясь ст.23 Устава муниципального образования «Город Псков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left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1. Дать согласие муниципальному предприятию г. Пскова «Горводоканал»  на  совершение крупной сделки по </w:t>
      </w:r>
      <w:r>
        <w:rPr>
          <w:sz w:val="28"/>
          <w:szCs w:val="28"/>
        </w:rPr>
        <w:t>получению овердрафного кредита в Псковском отделении №8630 ОАО «Сбербанк России»</w:t>
      </w:r>
      <w:r>
        <w:rPr>
          <w:sz w:val="28"/>
        </w:rPr>
        <w:t xml:space="preserve"> с лимитом 12 000 000 (Двенадцать миллионов) рублей, сроком не более 180 дней для </w:t>
      </w:r>
      <w:r>
        <w:rPr>
          <w:sz w:val="28"/>
          <w:szCs w:val="28"/>
        </w:rPr>
        <w:t>погашения процентов по кредитному соглашению, заключенному с Европейским Банком реконструкции и развития</w:t>
      </w:r>
      <w:r>
        <w:rPr>
          <w:sz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/>
      </w:pPr>
      <w:r>
        <w:rPr>
          <w:kern w:val="2"/>
          <w:sz w:val="28"/>
        </w:rPr>
        <w:t>Глава Администрации города Пскова                                    И.В.Калашников</w:t>
      </w:r>
    </w:p>
    <w:sectPr>
      <w:type w:val="nextPage"/>
      <w:pgSz w:w="11906" w:h="16838"/>
      <w:pgMar w:left="1800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19:00Z</dcterms:created>
  <dc:creator>EW/LN/CB</dc:creator>
  <dc:description/>
  <cp:keywords>Ethan</cp:keywords>
  <dc:language>en-US</dc:language>
  <cp:lastModifiedBy>Иванова Юлия Павловна</cp:lastModifiedBy>
  <cp:lastPrinted>2015-05-26T10:18:00Z</cp:lastPrinted>
  <dcterms:modified xsi:type="dcterms:W3CDTF">2015-05-26T07:19:00Z</dcterms:modified>
  <cp:revision>2</cp:revision>
  <dc:subject/>
  <dc:title>Ethan Frome</dc:title>
</cp:coreProperties>
</file>