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разовательному учреждению дополнительного образования детей «Дом детского творчества» на предоставление в аренду индивидуальному предпринимателю Керман Светлане Александровне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частью 9 статьи 17_1.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муниципальному бюджетному образовательному учреждению дополнительного образования детей «Дом детского творчества» на предоставление </w:t>
      </w:r>
      <w:r>
        <w:rPr>
          <w:sz w:val="28"/>
          <w:szCs w:val="28"/>
        </w:rPr>
        <w:t>в аренду индивидуальному предпринимателю Керман Светлане Александровне нежилого помещения №56 (кабинет), расположенного на 2-ом этаже в части здания с инв.№5670 по адресу: г. Псков, ул. Кузнецкая, д.33, площадью 28,1 кв.м, закрепленного за учреждениями на праве оперативного управления, для осуществления деятельности по предоставлению платных образовательных услуг «Английский язык для детей», в свободное от основных занятий время, по результатам оценки права аренды, без проведения торгов, на срок 5 лет, с 02.07.2015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Глава Администрации города Пскова                                             И.В. Калашников</w:t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37:00Z</dcterms:created>
  <dc:creator>EW/LN/CB</dc:creator>
  <dc:description/>
  <cp:keywords>Ethan</cp:keywords>
  <dc:language>en-US</dc:language>
  <cp:lastModifiedBy>Иванова Юлия Павловна</cp:lastModifiedBy>
  <cp:lastPrinted>2015-05-12T08:37:00Z</cp:lastPrinted>
  <dcterms:modified xsi:type="dcterms:W3CDTF">2015-05-13T13:42:00Z</dcterms:modified>
  <cp:revision>3</cp:revision>
  <dc:subject/>
  <dc:title>Ethan Frome</dc:title>
</cp:coreProperties>
</file>