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ых ООО "УО "Восьмой район" муниципальных объектов нежилого фонда по адресу: г. Псков, ул. Звездная, д. 12 (помещения 1001, 1003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: арендуемых ООО "УО "Восьмой район" муниципальных объектов нежилого фонда по адресу: г. Псков, ул. Звездная, д. 12 (помещения 1001, 1003) (далее – Объекты) и установить обременения Объектов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ых Объектов равной рыночной стоимости Объектов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в порядке реализации преимущественного права арендатора – субъекта малого предпринимательства ООО "УО "Восьмой район" (ОГРН 1076027011455, ИНН 6027109479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6"/>
        <w:gridCol w:w="4717"/>
        <w:gridCol w:w="2112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скова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 Пскова                 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before="0" w:after="0"/>
              <w:ind w:left="-1217" w:right="677" w:firstLine="1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  <w:p>
            <w:pPr>
              <w:pStyle w:val="Normal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356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0" w:after="120"/>
              <w:ind w:left="57" w:righ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before="0" w:after="0"/>
              <w:ind w:left="533" w:right="677" w:hanging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9"/>
        <w:gridCol w:w="1126"/>
        <w:gridCol w:w="1409"/>
        <w:gridCol w:w="1209"/>
        <w:gridCol w:w="3241"/>
        <w:gridCol w:w="2060"/>
        <w:gridCol w:w="1591"/>
        <w:gridCol w:w="2841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Звез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0: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аружные стены – железобетонные панели, материал перекрытий – железобетонные плиты. Внутренняя отделка – простая, пол – линолеум, керамическая плитка, проёмы дверные – простые. Внутренняя отделка – окраска побелка, обои. Расположение помещений – изолированное. Вход – отдельный.  Состояние отделки – хорошее. Состояние инженерного оборудования - хороше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, водоснабжение, канализ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4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00.00 (Четыре миллиона шестьсот сорок шес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51/04-15 от 24.04.201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муниципального имущества от 01.10.2012 № 4074 с ООО "УО "Восьмой район", заключенный на срок до 01.10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Звез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0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ружные стены – железобетонные панели, материал перекрытий – железобетонные плиты. Внутренняя отделка – простая, пол – линолеум, керамическая плитка, проёмы дверные – простые. Внутренняя отделка – окраска побелка, обои. Расположение помещений – изолированное. Вход – отдельный.  Состояние отделки – хорошее. Состояние инженерного оборудования - хорошее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, водоснабжение, канализ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3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00.00 (Четыре миллиона семьсот тридцать во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52/04-15 от 24.04.201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01.10.2012 № 4075 с ООО "УО "Восьмой район", заключенный на срок до 01.10.2017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Андрей Шубарцов</dc:creator>
  <dc:description/>
  <cp:keywords/>
  <dc:language>en-US</dc:language>
  <cp:lastModifiedBy>Иванова Юлия Павловна</cp:lastModifiedBy>
  <cp:lastPrinted>2015-05-12T09:03:00Z</cp:lastPrinted>
  <dcterms:modified xsi:type="dcterms:W3CDTF">2015-05-13T13:41:00Z</dcterms:modified>
  <cp:revision>3</cp:revision>
  <dc:subject/>
  <dc:title>О  соучредительстве</dc:title>
</cp:coreProperties>
</file>