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ликвидации муниципального предприятия г. Пскова «Лифтмонтажсервис» и создании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юсь подпунктом 9 пункта 10 статьи 35 Федерального закона от 06.10.2003 №131-ФЗ «Об общих принципах организации местного самоуправления в Российской Федерации, пунктом 1 статьи 2, подпунктом 5 пункта 1 статьи 20 Федерального закона от 14.11.2002 №161-ФЗ «О государственных и муниципальных унитарных предприятиях»,  Порядком принятия решений о создании, реорганизации и ликвидации муниципальных унитарных предприятий, утвержденным Решением Псковской городской Думы от 29.05.2007 №70,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Ликвидировать муниципальное предприятие </w:t>
      </w:r>
      <w:r>
        <w:rPr>
          <w:sz w:val="28"/>
          <w:szCs w:val="28"/>
        </w:rPr>
        <w:t>г. Пскова «Лифтмонтажсервис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2. Создать ликвидационную комиссию по ликвидации муниципального </w:t>
      </w:r>
      <w:r>
        <w:rPr>
          <w:sz w:val="28"/>
          <w:szCs w:val="28"/>
        </w:rPr>
        <w:t>предприятия г. Пскова «Лифтмонтажсервис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ределить общее количество членов ликвидационной комиссии муниципального </w:t>
      </w:r>
      <w:r>
        <w:rPr>
          <w:sz w:val="28"/>
          <w:szCs w:val="28"/>
        </w:rPr>
        <w:t xml:space="preserve">предприятия г. Пскова «Лифтмонтажсервис» </w:t>
      </w:r>
      <w:r>
        <w:rPr>
          <w:sz w:val="28"/>
        </w:rPr>
        <w:t>шесть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ределить общее количество членов данной ликвидационной комиссии, назначаемое Псковской городской Думой, два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ределить общее количество членов данной ликвидационной комиссии, назначаемое Администрацией города Пскова, четыр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Назначить членами ликвидационной комиссии муниципального </w:t>
      </w:r>
      <w:r>
        <w:rPr>
          <w:sz w:val="28"/>
          <w:szCs w:val="28"/>
        </w:rPr>
        <w:t>предприятия г. Пскова «Лифтмонтажсервис» от Псковской городской Думы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Администрации города Пскова направить правовой акт Администрации города Пскова о назначении членов ликвидационной комиссии муниципального </w:t>
      </w:r>
      <w:r>
        <w:rPr>
          <w:sz w:val="28"/>
          <w:szCs w:val="28"/>
        </w:rPr>
        <w:t xml:space="preserve">предприятия г. Пскова «Лифтмонтажсервис» </w:t>
      </w:r>
      <w:r>
        <w:rPr>
          <w:sz w:val="28"/>
        </w:rPr>
        <w:t>в Псковскую городскую Дум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Ликвидацию муниципального </w:t>
      </w:r>
      <w:r>
        <w:rPr>
          <w:sz w:val="28"/>
          <w:szCs w:val="28"/>
        </w:rPr>
        <w:t xml:space="preserve">предприятия г. Пскова «Лифтмонтажсервис» </w:t>
      </w:r>
      <w:r>
        <w:rPr>
          <w:sz w:val="28"/>
        </w:rPr>
        <w:t>провести в соответствии с законодательством Российской Федерации и муниципальными правовыми актами. Установить срок ликвидации 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с момента его подписания Главо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 xml:space="preserve">города Пскова                                                                           И.В.Калашников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4:00Z</dcterms:created>
  <dc:creator>EW/LN/CB</dc:creator>
  <dc:description/>
  <cp:keywords>Ethan</cp:keywords>
  <dc:language>en-US</dc:language>
  <cp:lastModifiedBy>Иванова Юлия Павловна</cp:lastModifiedBy>
  <cp:lastPrinted>2015-05-06T11:24:00Z</cp:lastPrinted>
  <dcterms:modified xsi:type="dcterms:W3CDTF">2015-05-12T13:12:00Z</dcterms:modified>
  <cp:revision>3</cp:revision>
  <dc:subject/>
  <dc:title>Ethan Frome</dc:title>
</cp:coreProperties>
</file>