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25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екоторые правовые акты Псковской городской Думы, связанные с приватизацией муниципального имущества в 201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 21.12.2001 № 178-ФЗ "О приватизации государственного и муниципального имущества", статьями 47.1-47.3, 50.1 Федерального закона от 25.06.2002 № 73-ФЗ</w:t>
      </w:r>
      <w:r>
        <w:rPr>
          <w:bCs/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, 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дополнить строкой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10"/>
        <w:gridCol w:w="696"/>
        <w:gridCol w:w="1309"/>
        <w:gridCol w:w="668"/>
        <w:gridCol w:w="1822"/>
        <w:gridCol w:w="631"/>
        <w:gridCol w:w="1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40, КН 60:27:0020101: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020101: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1105.0 кв. 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к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объекта нежилого фонда: 74 093.2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4 44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3 цифры "7 460.9" заменить цифрами "7 786.9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</w:t>
      </w:r>
      <w:r>
        <w:rPr>
          <w:bCs/>
          <w:sz w:val="28"/>
          <w:szCs w:val="28"/>
        </w:rPr>
        <w:t>"86 340 107.7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820 407.78; от продажи земельных участков: 20 519 7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88 178 641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5 894 501.00; от продажи земельных участков: 22 284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Решение Псковской городской Думы от 27.03.2015 № 1397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 w:val="28"/>
          <w:szCs w:val="28"/>
        </w:rPr>
        <w:t>об утверждении условий приватизации муниципального имущества во втором квартале 2015 года" следующие изменения:</w:t>
      </w:r>
    </w:p>
    <w:p>
      <w:pPr>
        <w:pStyle w:val="27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"Приложениям 1-3" заменить словами "Приложениям 1-4";</w:t>
      </w:r>
    </w:p>
    <w:p>
      <w:pPr>
        <w:pStyle w:val="27"/>
        <w:keepNext w:val="tru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ь таблицу "Условия приватизации муниципального имущест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планируемого к приватизации во втором квартале 2015 года" Приложения 1 строками 5, 6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5"/>
        <w:gridCol w:w="576"/>
        <w:gridCol w:w="1251"/>
        <w:gridCol w:w="536"/>
        <w:gridCol w:w="3147"/>
        <w:gridCol w:w="2897"/>
        <w:gridCol w:w="2865"/>
        <w:gridCol w:w="2406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5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Сиреневый бульвар, д. 3, КН 60:27:0060309: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пятиэтажного зд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стены, перегородки – железобетонные панели; перекрытия междуэтажные – железобетонные плиты; крыша – мягкая совмещенная из рулонных материал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линолеум по бетонному полу, бетонный пол, стены – окраска, обои, оконные проемы – простые створные, входная дверь – простая металлическая, двойные двери из ПВХ со стеклопакетами, потолок – окрас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– требуется выполнить стандарт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отдельных входа с улиц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 выходят на Сиреневый бульвар и во дво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холодное и горячее водоснабжение, канализация, теплоснабжение, электроснабж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 В помещении обустроены раковина и туал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хороше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7 10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ятнадцать миллионов триста семь тысяч сто) рублей с учетом НД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65/2015</w:t>
            </w:r>
          </w:p>
          <w:p>
            <w:pPr>
              <w:pStyle w:val="Style26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 20.03.2015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40, КН 60:27:0020101:98 и земельный участок с КН 60:27:0020101:69,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105.0 кв. м</w:t>
            </w:r>
          </w:p>
          <w:p>
            <w:pPr>
              <w:pStyle w:val="Style26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 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 (плитяной) ленточный, цоколь – из известняка высотой 0,5 м от уровня земли, оштукатурен, стены бревенчатые с обшивкой широкой вагонкой, по южному фасаду выполнена противопожарная стена - брандмауэр, чердачные и междуэтажные перекрытия – деревянные, крыша – чердачная двухскатная, стропильная система деревянная, кровля из волнистых асбестоцементных лис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здание – через деревянное крыльцо. Здание находится в неудовлетворительном, аварийном состоянии после пожара. Фасад восточный выгорел полностью, северный – наполовину. Состояние брандмауэра ограниченно-работоспособное: трещины, вымытие раствора, разрушение кирпича в облицовке окон. Состояние углов аварийное. Крыша – состояние аварийное, обрушение, загнивание отдельных элементов стропильной системы. Большая часть междуэтажных и чердачных перекрытий обрушена. Дверной проем входа в здание забит дверными полотнами. Большая часть оконных проемов не заполнена, остекление деревянных рам 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по техническому паспорту – 80 %, по осмотру – более 85 %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неудовлетвори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– состояние нерабочее, требуется устройство внутренних сетей водопровода и кан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– есть точка подключения, не подключено, распределительный щит демонтирован, внутренняя проводка здания требует восстановления. Теплоснабжение – отопление печное, состояние нерабочее, дымоходные трубы выложены из кирпича, оштукатурены, разрушение кирпичной кладки труб после пожара. Требуется полностью восстанавливать систему отоп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 нет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ъект является выявленным объектом культурного наследия "Дом посадский доходный" согласно </w:t>
            </w:r>
            <w:r>
              <w:rPr>
                <w:bCs/>
                <w:sz w:val="16"/>
                <w:szCs w:val="16"/>
              </w:rPr>
              <w:t>Приказу Государственного комитета Псковской области по охране объектов культурного наследия от 16.05.2014 № 301</w:t>
            </w:r>
            <w:r>
              <w:rPr>
                <w:sz w:val="16"/>
                <w:szCs w:val="16"/>
              </w:rPr>
              <w:t>. Ограничениями 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bCs/>
                <w:sz w:val="16"/>
                <w:szCs w:val="16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sz w:val="16"/>
                <w:szCs w:val="16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 28.11.2014 № 343/2014-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границах зоны регулирования застройки и хозяйственной деятельности объекта культурного наследия федерального значения "Церковь Варвары Великомученицы (деревянная), 1618 г.", расположенного по адресу: г. Псков, ул. Плехановский посад, д. 14, границы зон охраны, режимы использования земель и градостроительные регламенты которого утверждены постановлением Псковского областного Собрания депутатов от 02.10.2014 № 899 (режим Р-5, участок 4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5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70.00 (Один миллион восемьсот пятьдесят одна тысяча восемьсот семьдесят) рублей, в том числе:</w:t>
            </w:r>
          </w:p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ая цена объекта нежилого фонда: 87 430.00 (Восемьдесят семь тысяч четыреста тридцать) рублей с учетом НДС;</w:t>
            </w:r>
          </w:p>
          <w:p>
            <w:pPr>
              <w:pStyle w:val="FORMATTEXT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ая цена земельного участка: 1 764 440.00 (Один миллион семьсот шестьдесят четыре тысячи четыреста сорок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26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№ 83/2015 от 31.03.2015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27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27"/>
        <w:keepNext w:val="tru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4 следующего содержания: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4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27"/>
        <w:keepNext w:val="tru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27.03.2015 № 13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 (обременения) права собственности </w:t>
      </w:r>
      <w:r>
        <w:rPr>
          <w:rFonts w:cs="Arial"/>
          <w:b/>
          <w:sz w:val="28"/>
          <w:szCs w:val="28"/>
        </w:rPr>
        <w:t xml:space="preserve">на выявленный объект культурного наследия </w:t>
      </w:r>
      <w:r>
        <w:rPr>
          <w:b/>
          <w:sz w:val="28"/>
          <w:szCs w:val="28"/>
        </w:rPr>
        <w:t>"Дом посадский доходный", расположенный по адресу: г. Псков, Плехановский посад, д. 40</w:t>
      </w:r>
    </w:p>
    <w:p>
      <w:pPr>
        <w:pStyle w:val="Normal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340" w:firstLine="709"/>
        <w:jc w:val="center"/>
        <w:rPr/>
      </w:pPr>
      <w:r>
        <w:rPr>
          <w:rStyle w:val="CharStyle15"/>
          <w:b/>
          <w:sz w:val="28"/>
          <w:szCs w:val="28"/>
        </w:rPr>
        <w:t>1. </w:t>
      </w:r>
      <w:r>
        <w:rPr>
          <w:b/>
          <w:sz w:val="28"/>
          <w:szCs w:val="28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b/>
          <w:bCs/>
          <w:sz w:val="28"/>
          <w:szCs w:val="28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содержании и использовании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осуществлять расходы на содержание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не проводить работы, изменяющие предмет охраны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sz w:val="28"/>
          <w:szCs w:val="28"/>
        </w:rPr>
        <w:t xml:space="preserve"> выявленного</w:t>
      </w:r>
      <w:r>
        <w:rPr>
          <w:sz w:val="28"/>
          <w:szCs w:val="28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sz w:val="28"/>
          <w:szCs w:val="28"/>
        </w:rPr>
        <w:t xml:space="preserve">4) обеспечивать сохранность и неизменность облика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не использовать </w:t>
      </w:r>
      <w:r>
        <w:rPr>
          <w:rStyle w:val="Match"/>
          <w:sz w:val="28"/>
          <w:szCs w:val="28"/>
        </w:rPr>
        <w:t>выявленный</w:t>
      </w:r>
      <w:r>
        <w:rPr>
          <w:sz w:val="28"/>
          <w:szCs w:val="28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sz w:val="28"/>
          <w:szCs w:val="28"/>
        </w:rPr>
        <w:t>выявленному</w:t>
      </w:r>
      <w:r>
        <w:rPr>
          <w:sz w:val="28"/>
          <w:szCs w:val="28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поддерживать территорию </w:t>
      </w:r>
      <w:r>
        <w:rPr>
          <w:rStyle w:val="Match"/>
          <w:sz w:val="28"/>
          <w:szCs w:val="28"/>
        </w:rPr>
        <w:t>выявленного</w:t>
      </w:r>
      <w:r>
        <w:rPr>
          <w:sz w:val="28"/>
          <w:szCs w:val="28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ind w:firstLine="709"/>
        <w:jc w:val="center"/>
        <w:rPr>
          <w:rStyle w:val="Char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CharStyle15"/>
          <w:b/>
          <w:sz w:val="28"/>
          <w:szCs w:val="28"/>
        </w:rPr>
        <w:t>2. </w:t>
      </w:r>
      <w:r>
        <w:rPr>
          <w:b/>
          <w:sz w:val="28"/>
          <w:szCs w:val="28"/>
        </w:rPr>
        <w:t>Требования, установленные охранным обязательством от 28.11.2014 № </w:t>
      </w:r>
      <w:r>
        <w:rPr>
          <w:b/>
          <w:bCs/>
          <w:sz w:val="28"/>
          <w:szCs w:val="28"/>
        </w:rPr>
        <w:t>343/2014-В</w:t>
      </w:r>
    </w:p>
    <w:p>
      <w:pPr>
        <w:pStyle w:val="Normal"/>
        <w:ind w:firstLine="709"/>
        <w:rPr>
          <w:rStyle w:val="Char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язанности "Собственника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Собственник" объекта</w:t>
      </w:r>
      <w:r>
        <w:rPr>
          <w:bCs/>
          <w:sz w:val="28"/>
          <w:szCs w:val="28"/>
        </w:rPr>
        <w:t xml:space="preserve"> культурного наследия "Дом посадский доходный",</w:t>
      </w:r>
      <w:r>
        <w:rPr>
          <w:sz w:val="28"/>
          <w:szCs w:val="28"/>
        </w:rPr>
        <w:t xml:space="preserve"> 1916 г., именуемый в дальнейшем "Памятник", расположенный по адресу: г. Псков, ул. Плехановский посад, д. 40, </w:t>
      </w:r>
      <w:r>
        <w:rPr>
          <w:bCs/>
          <w:sz w:val="28"/>
          <w:szCs w:val="28"/>
        </w:rPr>
        <w:t>принадлежащий на праве собственности, общей площадью 326 кв.м, в</w:t>
      </w:r>
      <w:r>
        <w:rPr>
          <w:sz w:val="28"/>
          <w:szCs w:val="28"/>
        </w:rPr>
        <w:t xml:space="preserve"> соответствии с Федеральным законом от 25.06.2002 г. № 73-Ф3 "Об объектах культурного наследия (памятниках истории и культуры) народов РФ", Законом Псковской области от 10.05.1999 г. № 37-ОЗ "О государственной охране и использовании объектов культурного наследия (памятников истории и культуры) на территории Псковской области", соответствующими подзаконными нормативными актами и настоящим охранным обязательством,</w:t>
      </w:r>
      <w:r>
        <w:rPr>
          <w:bCs/>
          <w:sz w:val="28"/>
          <w:szCs w:val="28"/>
        </w:rPr>
        <w:t xml:space="preserve"> обязуется: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ыполнять работы по сохранению "Памятника" и благоустройству территории, предусмотренные актом(ами) обследования технического состояния "Памятника", являющимся неотъемлемой частью настоящего охранного обязательства, в указанные в нем сроки (Приложение № 1), предписаниями "Госоргана"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/>
      </w:pPr>
      <w:r>
        <w:rPr>
          <w:bCs/>
          <w:sz w:val="28"/>
          <w:szCs w:val="28"/>
        </w:rPr>
        <w:t>1.2. Обеспечивать сохранность "Памятника"</w:t>
      </w:r>
      <w:r>
        <w:rPr>
          <w:sz w:val="28"/>
          <w:szCs w:val="28"/>
        </w:rPr>
        <w:t>, в соответствии с особенностями определенными как предмет охраны объекта культурного наследия, изложенными в описи предмета охраны. (Приложение № 2)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производить работы, изменяющие предмет охраны.</w:t>
      </w:r>
    </w:p>
    <w:p>
      <w:pPr>
        <w:pStyle w:val="Normal"/>
        <w:shd w:fill="FFFFFF" w:val="clear"/>
        <w:tabs>
          <w:tab w:val="clear" w:pos="708"/>
          <w:tab w:val="left" w:pos="3089" w:leader="underscore"/>
          <w:tab w:val="left" w:pos="9425" w:leader="underscore"/>
        </w:tabs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Использовать "Памятник" под заявленные цели: нежилые помещения, непротиворечащие действующему законодательств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5. Производить ремонтно-реставрационные работы при наличии согласованной с "Госорганом" проектной документацией, после получения письменного разрешения "Госоргана" на производство конкретных видов работ в соответствии со ст. 45 Федерального закона от 25 июня 2002 г. № 73-ФЗ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осуществляется на основании согласованного задания, выданного "Госорганом" по заявлению "Собственника". Обязанность получить задание несет "Собственник"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6. Не использовать "Памятник" и его территори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 склады и производства взрывчатых и огнеопасных материалов, материалов, загрязняющих интерьер "Памятника", его фасад, территорию и водные объекты, а также материалов, имеющих вредные парогазообразные и иные выдел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 производства, имеющие оборудование, оказывающее динамическое и вибрационное воздействие, на конструкции "Памятника", независимо от их мощно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 производства и лаборатории, связанные с неблагоприятными для "Памятника" температурно-влажностным режимом и применением химически активных вещест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д гаражи и стоянки транспортных сред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держать территорию "Памятника" в благоустроенном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я этой территории под новое строительство и другие хозяйственные нужды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е устанавливать павильоны, киоски, навесы, туалетные кабины, рекламные конструкции и иные временные строения и сооружения на территории "Памятника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наличии нескольких "Собственников" ("Пользователей") "Памятника" принимать долевое участие (соразмерное своей доле) в работах по его сохранению и обеспечению эксплуа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оизводить установку любых носителей информации (наружных вывесок) на фасад "Памятника" и в его охранной зоне, а также систем технического обеспечения, технического оборудования, решеток, козырьков, ограждений объекта культурного наследия исключительно с разрешения "Госоргана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любого носителя информации (наружной вывески), систем технического обеспечения, технического оборудования, решетки, козырька, ограждения "Собственник" обязан предварительно согласовать с "Госорганом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а свой счет и в срок, установленный "Госорганом", устранять последствия своих самовольных действ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вать в рабочие дни с 09-00 до 18-00 допуск представителей "Госоргана" в помещения "Памятника" для контроля за выполнением данного охранного обязательства в отношении содержания "Памятника", его территории и зон охраны, или для научного обследования. Допуск осуществляется при предъявлении представителем "Госоргана" действительного служебного удостовер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ередаче третьим лицам права пользования "Памятником", обеспечивать соблюдение указанными лицами условий настоящего охранного обязательства, в том числе путем включения в договоры, предусматривающие переход права пользования "Памятником"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 отчуждении "Памятника" включать условия настоящего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беспечивать охрану "Памятника", в целях пресечения противоправных действий третьих лиц, направленных на причинение ущерба "Памятнику" или его территории. В течение трех дней известить "Госорган" обо всех известных "Собственнику" повреждениях, авариях или иных обстоятельствах, причинивших ущерб "Памятнику" и (или) его территории, или угрожающих причинением такого ущерба, и безотлагательно принимать меры для предотвращения дальнейшего разрушения "Памятника" и (или) его территории посредством проведения необходимых противоаварийных рабо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беспечивать доступ к "Памятнику", интерьер которого является предметом охраны, согласно условиям, установленным "Собственником" по согласованию с "Госорганом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 изъятии "Памятника", "Собственник" обязан передать его в полной сохранности со всеми разрешенными переделками и перестройками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Госорга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осорган" принимае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азывать "Собственнику" научно-методическую и консультационную помощь, связанную с обеспечением режима содержания "Памятника" и проведения работ по его сохранению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рассматривать предоставленную "Собственником" проектную документацию на проведение работ по сохранению "Памятника", по заявлению "Собственника" выдавать задание и разрешение на проведение работ по сохранению "Памятника"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ывать установленные "Собственником" сроки и порядок допуска граждан в помещения "Памятника", интерьер которых является предметом охра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ан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В случае обнаружения "Госорганом" самовольных перестроек или переделок, искажающих первоначальный вид "Памятника", его территории и зон охраны, таковые должны быть немедленно устранены за счет "Собственника" в срок, определяемый предписанием "Госорган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"Собственник" "Памятника", включенного в реестр не выполняет требований к сохранению "Памятника" или совершает действия, угрожающие сохранности данного "Памятника" и влекущие утрату им своего значения, "Госорган" вправе обратиться в суд с иском об изъятии у "Собственника" бесхозяйственно содержимого "Памятника"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"Памятник", включенный в реестр, уничтожен по вине "Собственника" данного "Памятника", земельный участок, расположенный в границах территории "Памятника", являющийся неотъемлемой частью "Памятника" может быть безвозмездно изъят по решению суда в виде применения санкции за совершение преступления или иного правонарушения (конфискации)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 несоблюдение требований (обязанностей и запретов), установленных настоящим охранным обязательством, "Собственник" несет уголовную, административную и иную юридическ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За несоблюдение требований (обязанностей и запретов), установленных пунктами 1.1 – 1.16 настоящего охранного обязательства, "Госорган" взыскивает с "Собственника" неустойку в размере 30 тысяч рублей за каждый вид наруш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собые услов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охранное обязательство вступает в силу с момента его подписания и действует все время нахождения "Памятника" у "Собственника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ередаче "Памятника" в установленном порядке другому "Собственнику" настоящее охранное обязательство подлежит переоформ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оры, возникающие при заключении, изменении, расторжении и исполнении настоящего охранного обязательства,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хранное обязательство составляется в трех экземплярах, один из которых хранится в "Госоргане", два выдаются на руки "Собственнику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keepNext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хранному обязательству</w:t>
            </w:r>
          </w:p>
          <w:p>
            <w:pPr>
              <w:pStyle w:val="Normal"/>
              <w:keepNext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 № 343/2014-В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следования технического состояния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ыявленного объекта культурного наследия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"Дом посадский доходный",</w:t>
      </w:r>
      <w:r>
        <w:rPr>
          <w:b/>
          <w:sz w:val="28"/>
          <w:szCs w:val="28"/>
        </w:rPr>
        <w:t xml:space="preserve"> 1916 г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 Псков, ул. Плехановский посад, д. 40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</w:tblGrid>
      <w:tr>
        <w:trPr/>
        <w:tc>
          <w:tcPr>
            <w:tcW w:w="48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4 г.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сведения о памя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едставляет собой типичный посадский двухэтажный деревянный дом с брандмауэром. Здание сохранило старые габариты основного объема и внешнее оформление, срубные конструкции, фундаменты, брандмауэрную стенку, старую симметричную планировку квартирного типа в конструкциях капитальных с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его является опорное и средовое значение в застройке исторического Петровского посада на старой Новгородской дороге - главном историческом въезде в древний П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е сохранились: флигель, надворные постройки, ворота со старой оградой. Главный дом сохранил не только основные несущие и ограждающие конструкции, но и обшивку строганной доской. Сохранились оконные проемы, парадные двери с фрамугой, широкая парадная лестница, брандмауэр плитяной с краснокирпичными оконными проемами. Композиция главного фасада симметрична, что закреплено центральным уличным входом с парадной лестницей. Хорошо сохранился скромный декор: накладные лопатки, оконные наличники с сандриками. Сейчас дом необита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е состояние объекта культурного наслед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ояние внешних архитектурно-конструктивных элементов пам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щее состояние: ограниченно-работоспособное (неудовлетворитель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ундамент: бутовый (известняк, кирпич), не обследов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цоколь и отмостка: цоколь из известняка, высотой 0.5м. от уровня земли, оштукатурен. Кое-где прослеживаются продухи небольшого подвала. Состояние – ограниченно-работоспособное (неудовлетворительное): частичные утраты штукатурки, трещины штукатурного слоя, отслоение кирпичной кл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мостка: отсутствует, кроме западной стороны, выходящей на ул. Плехановский посад. Состояние ограниченно-работоспособное (неудовлетворительное): частично скрыта поверхность земли, идет разрушение бе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тены:</w:t>
      </w:r>
      <w:r>
        <w:rPr>
          <w:sz w:val="28"/>
          <w:szCs w:val="28"/>
        </w:rPr>
        <w:t xml:space="preserve"> деревянный сруб, облицованный широкой вагонкой. </w:t>
      </w:r>
      <w:r>
        <w:rPr>
          <w:bCs/>
          <w:sz w:val="28"/>
          <w:szCs w:val="28"/>
        </w:rPr>
        <w:t>Состояние брандмауэра ограниченно-работоспособное: трещины, вымывание раствора, разрушение кирпича в облицовке окон, множество отслоений от сруба здания, растрескивание над перемычками окна в щипцовой части стены. Состояние углов здания аварийное, гидроизоляция нижнего венца отсутствует, плохое сцепление обшивки со срубом, нарушена защита сруба, попадание влаги между обшивкой и срубом, с последующим загниванием сру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ыша: двухскатная, деревянная стропильная с дощатым фронтоном по северному фасаду, крыта шифером, с тремя печными трубами. Стропильные конструкции представляют собой систему наслонных стропил со стойками, врубленными в шпалы, и ригелями. Общее состояние удовлетворительное: стропильные ноги имеют небольшие прогибы не больше допустимого, крыша пробита в 3-х местах. Водоотвод отсутствует. Дворовые одноэтажные пристройки на восточном фасаде имеют стеновые утраты и провалы кро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ыльцо: утрач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декор: весь накладной декор выполнен из пропильной доски. Уличный фасад (по ул. Плехановский посад) выделены горизонтальной подоконной тягой, плоскими лопатками с пропильными капителями по углам и в центре фасада здания. Высокие окна обрамлены узкими плоскими наличниками. Деревянные части главного фасада могут быть использованы при реконструкции здания. Щипец торцевой северной стены в значительной степени утрачен. Наличники окон рамочные с сандриками. Общее состояние всех элементов декора, частичное разрушение карниза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неудовлетвор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ояние внутренних архитектурно-конструктивных элементов памятни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общее состояние: аварийн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перекрытия и полы: перекрытия – плоские, деревянные. Чердачное перекрытие – состояние ограниченно-работоспособное аварийное: засыпаны строительным мусором и глиняной крошкой, потолки в трещинах, имеются протечки и отслоение штукатурки, обнажена дранка, перекрытие без пароизоляции, поэтому загнивает снизу. Пол первого этажа – состояние аварийное: загнивание досок, плесен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полы: деревянные, в ограниченно-работоспособном состоянии (неудовлетворительном) аварийном: идет загнивание, прогибы досок, приводящие к обрушению, состояние – предаварийное: лаги сгнили, пол утраче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стены и перегородки:</w:t>
      </w:r>
      <w:r>
        <w:rPr>
          <w:sz w:val="28"/>
          <w:szCs w:val="28"/>
        </w:rPr>
        <w:t xml:space="preserve"> деревянные рубленные из круглого леса и досщатые, визуально в аварийном состоя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двери и окна:</w:t>
      </w:r>
      <w:r>
        <w:rPr>
          <w:sz w:val="28"/>
          <w:szCs w:val="28"/>
        </w:rPr>
        <w:t xml:space="preserve"> столярные заполнения окон - деревянные с остеклением, ремонтные, состояние удовлетворительное; двери – деревянные, часть дверей филенчатые, в удовлетворительном состоя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отделка:</w:t>
      </w:r>
      <w:r>
        <w:rPr>
          <w:sz w:val="28"/>
          <w:szCs w:val="28"/>
        </w:rPr>
        <w:t xml:space="preserve"> жилых комнат: стены – оштукатурены и оклеены обоями, потолки – оштукатурены и побелены,</w:t>
      </w:r>
      <w:r>
        <w:rPr>
          <w:bCs/>
          <w:sz w:val="28"/>
          <w:szCs w:val="28"/>
        </w:rPr>
        <w:t xml:space="preserve"> трещины в штукатурке и протечки, загнивание, утрачена штукатурка под окнами и подоконник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детали: в жилых комнатах потолочная лепнина. Широкая деревянная лестница на второй этаж – состояние работоспособн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водопровод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канализация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электроосвещение: отсутствуе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>отопление: печ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и элементы благоустрой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воровая часть территории замусорена и не благоустроена, а к стене северного фасада примыкает современная одноэтажная пристрой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ремонтно-реставрационных работ и благоустройства территории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ях сохранения объекта культурного наследия и создания нормальных условий для его использования "</w:t>
      </w:r>
      <w:r>
        <w:rPr>
          <w:sz w:val="28"/>
          <w:szCs w:val="28"/>
        </w:rPr>
        <w:t>собственнику</w:t>
      </w:r>
      <w:r>
        <w:rPr>
          <w:sz w:val="28"/>
          <w:szCs w:val="28"/>
          <w:lang w:val="en-US"/>
        </w:rPr>
        <w:t>" необходимо провести следующ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18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работ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sz w:val="20"/>
              </w:rPr>
              <w:t>Проведение первоочередных противоаварийных работ на основании задания полученного в Государственном комитете Псковской области по охране объектов культурного наслед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4 – декабрь 2015 г.г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/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 xml:space="preserve">Выполнение научно-проектных работ по сохранению объекта культурного наследия на основании задания, полученного в </w:t>
            </w:r>
            <w:r>
              <w:rPr>
                <w:sz w:val="20"/>
              </w:rPr>
              <w:t>Государственном комитете Псковской области по охране объектов культурного наслед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5 – декабрь 2017 г.г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ремонтно-реставрационных работ.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кабрь 2017 – декабрь 2019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обые условия использования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ению объекта культурного наследия должны осуществляться с соблюдением требований, предусмотренных Федеральным Законом от 25.06.2002 г. № 73-ФЗ "Об объектах культурного наследия (памятниках истории и культуры) народов РФ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хранному обязательств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8.11.2014 № 343/2014-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3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ПРЕДМЕТОВ ОХРАН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следования технического состоя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явленного объекта культурного наслед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"Дом посадский доходный",</w:t>
      </w:r>
      <w:r>
        <w:rPr>
          <w:b/>
          <w:sz w:val="28"/>
          <w:szCs w:val="28"/>
        </w:rPr>
        <w:t xml:space="preserve"> 1916 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right="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 Псков, ул. Плехановский посад, д. 40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4"/>
        <w:gridCol w:w="63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фиксация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8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ъемно-пространственное решение двухэтажного деревянного дома с двухскатной крыш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7915" cy="2419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66490" cy="2277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2165" cy="2828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исторический декор фасадов: местоположение, форма и габариты оконных и дверных проемом; выделение парадного центрального входа; восточный брандмауэр с двумя историческими оконными проемами и устройствами для навешивания воротных полотен; оконные деревянные наличники; сандрики над окнами; угловые лопатки с резным декором; филенчатые полотна дверей столярной работ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66440" cy="4299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0690" cy="3112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9225" cy="4772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80795" cy="4778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77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92550" cy="2614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материал: плитяной ленточный фундамент; деревянные срубные конструкции стен; каменно-кирпичная брандмауэрная стена; дощатая обшивка стен, ее рисун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60550" cy="36436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35400" cy="25768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14140" cy="20745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ы: симметричная внутренняя историческая планировка; конструкции центральной парадной лестниц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2535" cy="28282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42690" cy="2790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: металлические связи и закладные детал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3" w:leader="none"/>
              </w:tabs>
              <w:spacing w:before="0" w:after="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4580" cy="4893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489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а города Псков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1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972"/>
        <w:gridCol w:w="211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п. Главы Администрации города Пскова                                       Т.Л. Ив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uppressAutoHyphens w:val="false"/>
      <w:ind w:left="2693" w:right="2268" w:hanging="425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5">
    <w:name w:val="Цитата2"/>
    <w:basedOn w:val="Normal"/>
    <w:qFormat/>
    <w:pPr>
      <w:widowControl w:val="false"/>
      <w:suppressAutoHyphens w:val="false"/>
      <w:autoSpaceDE w:val="false"/>
      <w:spacing w:lineRule="auto" w:line="252"/>
      <w:ind w:left="960" w:right="1000" w:hanging="0"/>
      <w:jc w:val="center"/>
    </w:pPr>
    <w:rPr>
      <w:b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A"/>
      <w:kern w:val="2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exact" w:line="154"/>
    </w:pPr>
    <w:rPr>
      <w:sz w:val="23"/>
      <w:szCs w:val="23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0" w:after="28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uppressAutoHyphens w:val="false"/>
      <w:ind w:firstLine="680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uppressAutoHyphens w:val="false"/>
      <w:spacing w:lineRule="exact" w:line="403"/>
    </w:pPr>
    <w:rPr>
      <w:sz w:val="27"/>
      <w:szCs w:val="27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8:00Z</dcterms:created>
  <dc:creator>User</dc:creator>
  <dc:description/>
  <cp:keywords/>
  <dc:language>en-US</dc:language>
  <cp:lastModifiedBy>Иванова Юлия Павловна</cp:lastModifiedBy>
  <cp:lastPrinted>2015-04-23T09:28:00Z</cp:lastPrinted>
  <dcterms:modified xsi:type="dcterms:W3CDTF">2015-04-24T12:02:00Z</dcterms:modified>
  <cp:revision>3</cp:revision>
  <dc:subject/>
  <dc:title>ОХРАННОЕ ОБЯЗАТЕЛЬСТВО № 1219</dc:title>
</cp:coreProperties>
</file>