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д. 56б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Дать согласие на предоставление в безвозмездное пользование Автономной некоммерческой зоозащитной организации «Шанс» для исполнения обязательств по контракту на оказание услуг по отлову и содержанию безнадзорных животных по городу Пскову сроком с 01.05.2015 по 31.12.2015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Советской Армии, д. 56б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пункт передержки отловленных безнадзорных животных с                    инв. № 12354 лит. А, площадью 2685,70 кв.м. балансовой стоимостью 2202350,00 рублей, в том числе благоустройство территории (асфальтовое покрытие, ограждение) балансовой стоимостью 180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) передвижная бытовка для рабочих и вспомогательное помещение на площадке балансовой стоимостью 19970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3) 20 мест для выгула отловленных безнадзорных животных балансовой стоимостью 495768,00 руб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4) 21 вольер для содержания отловленных безнадзорных животных балансовой стоимостью 556109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5) сети канализации протяженностью 100 м, балансовой стоимостью 92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) сети электроосвещения балансовой стоимостью 88501,00 рублей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496"/>
        <w:gridCol w:w="1957"/>
        <w:gridCol w:w="134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3:00Z</dcterms:created>
  <dc:creator>User</dc:creator>
  <dc:description/>
  <cp:keywords/>
  <dc:language>en-US</dc:language>
  <cp:lastModifiedBy>Иванова Юлия Павловна</cp:lastModifiedBy>
  <cp:lastPrinted>2015-04-23T09:33:00Z</cp:lastPrinted>
  <dcterms:modified xsi:type="dcterms:W3CDTF">2015-04-24T12:01:00Z</dcterms:modified>
  <cp:revision>3</cp:revision>
  <dc:subject/>
  <dc:title>ПСКОВСКАЯ ГОРОДСКАЯ ДУМА</dc:title>
</cp:coreProperties>
</file>