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нормативные правовые акты Администрации города Пско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города Пскова от 29.07.2011 № 1590 «Об утверждении Реестра муниципальных услуг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«Ре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слуг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22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Постановление Администрации города Пскова </w:t>
      </w:r>
      <w:r>
        <w:rPr>
          <w:rStyle w:val="FontStyle23"/>
          <w:b w:val="false"/>
          <w:sz w:val="28"/>
          <w:szCs w:val="28"/>
        </w:rPr>
        <w:t xml:space="preserve">от 05.05.2011 № 888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, предоставляемых органами местного самоуправления в муниципальном образовании «Город Псков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иложении «Перечень муниципальных услуг, предоставляемых органами местного самоуправления в муниципальном образовании «Город Псков» пункт 29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 xml:space="preserve">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D07C2E1CAB4F1E83A399DD1944617C4C5BE627649CFE31CF28C56C69F78289F2421B0CA061297D13452D11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2:00Z</dcterms:created>
  <dc:creator>Admin</dc:creator>
  <dc:description/>
  <cp:keywords/>
  <dc:language>en-US</dc:language>
  <cp:lastModifiedBy>Андреева Людмила Алексеевна</cp:lastModifiedBy>
  <cp:lastPrinted>2015-12-25T15:11:00Z</cp:lastPrinted>
  <dcterms:modified xsi:type="dcterms:W3CDTF">2015-12-28T08:14:00Z</dcterms:modified>
  <cp:revision>4</cp:revision>
  <dc:subject/>
  <dc:title> </dc:title>
</cp:coreProperties>
</file>