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образовательному учреждению дополнительного образования детей «Детско-юношеская спортивная школа по художественной гимнастике и аэробике «Гармония»  на  предоставление в аренду муниципального имущества, закрепленного за учреждением на праве оперативного управления, без проведения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jc w:val="both"/>
        <w:rPr/>
      </w:pPr>
      <w:r>
        <w:rPr>
          <w:sz w:val="28"/>
          <w:szCs w:val="28"/>
        </w:rPr>
        <w:t xml:space="preserve">В соответствии с пунктом  11  части 1, пунктом 3 части 3 статьи 17_1 Федерального закона от 26.07.2006 №135-ФЗ «О защите конкуренции», согласно требований  стать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ать согласие муниципальному бюджетному образовательному учреждению дополнительного образования детей «Детско-юношеская спортивная школа по художественной гимнастике и аэробике «Гармония»  на предоставление в аренду муниципального имущества, закрепленного на праве оперативного управления, согласно Приложению к настоящему Решению, без проведения торгов, по результатам оценки права аре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города Пскова                                                                               И.В. Калашников </w:t>
      </w:r>
      <w:r>
        <w:br w:type="page"/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  <w:r>
        <w:rPr>
          <w:kern w:val="2"/>
          <w:sz w:val="28"/>
        </w:rPr>
        <w:t xml:space="preserve">Приложение 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/>
      </w:pPr>
      <w:r>
        <w:rPr>
          <w:kern w:val="2"/>
          <w:sz w:val="28"/>
        </w:rPr>
        <w:t>от ___________2014 №_______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</w:rPr>
        <w:t xml:space="preserve">Перечень  и условия предоставления муниципального имущества, закрепленного за </w:t>
      </w:r>
      <w:r>
        <w:rPr>
          <w:sz w:val="28"/>
          <w:szCs w:val="28"/>
        </w:rPr>
        <w:t xml:space="preserve">МБОУ ДОД ДЮСШ по художественной гимнастике и аэробике «Гармония» закрепленного </w:t>
      </w:r>
      <w:r>
        <w:rPr>
          <w:kern w:val="2"/>
          <w:sz w:val="28"/>
        </w:rPr>
        <w:t xml:space="preserve"> на праве оперативного управления, подлежащего предоставлению  в аренду без торгов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5111"/>
        <w:gridCol w:w="2127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чень муниципального имущества,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ощад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словия предоставления 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Для проведения спортивных  и культурно-массовых мероприятий, выставок физическими и юридическими лицами по адресу: г. Псков, ул. Кузнецкая,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2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я, расположенные на 1 этаже, в том числе: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 xml:space="preserve">1 лестничная клетка (площадью  16,00 кв.м)   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2  вестибюль (площадью  45,6 кв.м)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3 коридор (площадью  18,9 кв.м)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6 кабинет (площадью  26,2 кв.м)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8 душевая (площадью  5,6 кв.м)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9 уборная (площадью  1,5 кв.м)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10 уборная (площадью  1,5 кв.м)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11 уборная (площадью  5 кв.м)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12 уборная (площадью  1,7 кв.м)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13 раздевалка (площадью  14,6 кв.м)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14 уборная (площадью 1,6 кв.м)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15  душевая (площадью  6,6 кв.м)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17 раздевалка (площадью  12,2 кв.м)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19 коридор (площадью  2,3 кв.м)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22 коридор (площадью  8,9 кв.м)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24 спортзал (площадью  490,4 кв.м)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я, расположенные на 2 этаже, в том числе: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 xml:space="preserve">1 спортзал (площадью  200,9 кв.м)   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2 места для зрителей (площадь  62,8 кв.м)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2  лестничная клетка (площадью  13,2 кв.м)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3 служебное (площадью  3,4 кв.м)</w:t>
            </w:r>
          </w:p>
          <w:p>
            <w:pPr>
              <w:pStyle w:val="Normal"/>
              <w:ind w:left="-102" w:right="-45" w:hanging="1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4 места для зрител.ей (площадью  28,5 кв.м)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5 коридор (площадью  5,4 кв.м)</w:t>
            </w:r>
          </w:p>
          <w:p>
            <w:pPr>
              <w:pStyle w:val="Normal"/>
              <w:ind w:left="-102" w:right="-45" w:hanging="1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Всего:  972,8 кв.м</w:t>
            </w:r>
          </w:p>
          <w:p>
            <w:pPr>
              <w:pStyle w:val="Normal"/>
              <w:ind w:left="-102" w:right="-45" w:hanging="1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омплектация помещений зависит от проводимого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Недвижимое имущество предоставляется в аренду  одному лицу на совокупный срок не более чем тридцать календарных дней в течение шести последовательных календарных месяце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1"/>
                <w:kern w:val="2"/>
                <w:sz w:val="24"/>
                <w:szCs w:val="24"/>
              </w:rPr>
            </w:pPr>
            <w:r>
              <w:rPr>
                <w:color w:val="000001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right="43" w:hanging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И.Н. Цецерский</w:t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31:00Z</dcterms:created>
  <dc:creator>User</dc:creator>
  <dc:description/>
  <dc:language>en-US</dc:language>
  <cp:lastModifiedBy>Иванова Юлия Павловна</cp:lastModifiedBy>
  <cp:lastPrinted>2015-03-27T09:31:00Z</cp:lastPrinted>
  <dcterms:modified xsi:type="dcterms:W3CDTF">2015-03-27T06:31:00Z</dcterms:modified>
  <cp:revision>2</cp:revision>
  <dc:subject/>
  <dc:title>Проект</dc:title>
</cp:coreProperties>
</file>