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Псков», утвержденные Решением Псковской городской Думы от 05.12.2013 № 795 в отношении земельного участка в границах улиц Шелгун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й, 2-ой Песочной и Лепешинского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раницах улиц Шелгунова, Солнечной, 2-ой Песочной и Лепешинского в городе Пскове изменить территориальную зону Ж4 (зона индивидуальной жилой застройки усадебного типа (1-2 этажа) в границах земельного участка, ориентировочной площадью 16 тыс. кв. м на зону Ж1 (зона многоэтажной жилой застройки (5-10 этаж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И.В. Калаш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+</dc:creator>
  <dc:description/>
  <dc:language>en-US</dc:language>
  <cp:lastModifiedBy>Иванова Юлия Павловна</cp:lastModifiedBy>
  <cp:lastPrinted>2015-03-27T09:45:00Z</cp:lastPrinted>
  <dcterms:modified xsi:type="dcterms:W3CDTF">2015-03-27T06:46:00Z</dcterms:modified>
  <cp:revision>2</cp:revision>
  <dc:subject/>
  <dc:title/>
</cp:coreProperties>
</file>