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согласовании передачи ½ </w:t>
      </w:r>
      <w:r>
        <w:rPr>
          <w:szCs w:val="28"/>
        </w:rPr>
        <w:t>доли в праве общей долевой собственности на квартиру № 40 дома № 16 по улице Гражданская города Пскова, находящихся в собственности муниципального образования «Город Псков» по договору купли-продажи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Залесову Павлу Вадимовичу по договору купли-продажи 1/2 доли в праве общей долевой собственности на квартиру  № 40, общей площадью 30,4 кв.м, в том числе жилой площадью 18,0 кв.м., дома № 16 по улице Гражданска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«Город Псков» за установленную независимым оценщиком цену 572</w:t>
      </w:r>
      <w:r>
        <w:rPr>
          <w:sz w:val="28"/>
        </w:rPr>
        <w:t xml:space="preserve"> 000 рублей (Пятьсот семьдесят две тысячи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6:00Z</dcterms:created>
  <dc:creator>1</dc:creator>
  <dc:description/>
  <cp:keywords/>
  <dc:language>en-US</dc:language>
  <cp:lastModifiedBy>Иванова Юлия Павловна</cp:lastModifiedBy>
  <cp:lastPrinted>2015-03-27T09:16:00Z</cp:lastPrinted>
  <dcterms:modified xsi:type="dcterms:W3CDTF">2015-03-30T14:14:00Z</dcterms:modified>
  <cp:revision>3</cp:revision>
  <dc:subject/>
  <dc:title>Проект</dc:title>
</cp:coreProperties>
</file>