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12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12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индивидуального жилого дома для земельного участка по адресу: город Псков, Крестовское шоссе, дом № 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8 октября 2014 года,  рекомендаций Комиссии по землепользованию и застройке города Пскова от 30 ноя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казать в предоставлении разрешения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адастровым номером 60:27:0030118:1, площадью 1500 кв. м, по адресу: город Псков, Крестовское шоссе, дом № 43, расположенном в территориальной зоне Ж4 (зона индивидуальной жилой застройки усадебного типа (1-3 этажа) в связи с тем, что градостроительным регламентом зоны Ж4 установлены предельные параметры разрешенного строительства объектов капитального строительства - максимальное количество этажей для индивидуального  жилищного строительства – 3 (подпункт 2 пункта 9.1. статьи 9 Правил землепользования и застройки муниципального образования «Город Псков», утвержденных Решением Псковской городской Думы от 05.12.2013 № 795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18">
    <w:name w:val="ОСНОВНОЙ !!!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6:00Z</dcterms:created>
  <dc:creator>+</dc:creator>
  <dc:description/>
  <cp:keywords/>
  <dc:language>en-US</dc:language>
  <cp:lastModifiedBy>Николаева Ирина Олеговна</cp:lastModifiedBy>
  <cp:lastPrinted>2015-12-21T15:35:00Z</cp:lastPrinted>
  <dcterms:modified xsi:type="dcterms:W3CDTF">2015-12-25T11:30:00Z</dcterms:modified>
  <cp:revision>3</cp:revision>
  <dc:subject/>
  <dc:title/>
</cp:coreProperties>
</file>