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Ленинградскому шоссе (Лопатинская дорога)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Ленинградскому шоссе (Лопатинская дорога) в городе Пскове изменить территориальные зоны Ж4 (зона индивидуальной жилой застройки усадебного типа (1-2 этаж) площадью ориентировочно 2855 кв. м, Р2 (зона городских лесов) площадью ориентировочно 9900 кв. м в границах земельного участка площадью ориентировочно 12755 кв. м  на зону СН1 (зона военных и режимных объект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+</dc:creator>
  <dc:description/>
  <dc:language>en-US</dc:language>
  <cp:lastModifiedBy>Иванова Юлия Павловна</cp:lastModifiedBy>
  <cp:lastPrinted>2014-10-01T11:30:00Z</cp:lastPrinted>
  <dcterms:modified xsi:type="dcterms:W3CDTF">2015-03-24T08:20:00Z</dcterms:modified>
  <cp:revision>2</cp:revision>
  <dc:subject/>
  <dc:title/>
</cp:coreProperties>
</file>