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  ГОРОДСКАЯ 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кандидатуры </w:t>
      </w:r>
      <w:r>
        <w:rPr/>
        <w:t>Андреевой Светланы Николаевны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для назначения на должность директора-главного редактора муниципального автономного учреждения муниципального образования «Город Псков» «Редакция газеты «Псковские Новости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кандидатуру Андреевой Светланы Николаевны</w:t>
      </w:r>
      <w:r>
        <w:rPr>
          <w:szCs w:val="28"/>
        </w:rPr>
        <w:t xml:space="preserve"> для назначения на должность директора-главного редактора муниципального автономного учреждения муниципального образования «Город Псков» «Редакция газеты «Псковские Новости» и заключение с ней трудового договора на срок с 01.04.2015 по 30.12.2015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 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7:00Z</dcterms:created>
  <dc:creator>A</dc:creator>
  <dc:description/>
  <dc:language>en-US</dc:language>
  <cp:lastModifiedBy>Иванова Юлия Павловна</cp:lastModifiedBy>
  <cp:lastPrinted>2015-03-20T08:15:00Z</cp:lastPrinted>
  <dcterms:modified xsi:type="dcterms:W3CDTF">2015-03-20T05:17:00Z</dcterms:modified>
  <cp:revision>2</cp:revision>
  <dc:subject/>
  <dc:title>Проект</dc:title>
</cp:coreProperties>
</file>