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о порядке расходования бюджетных средств на проведение общегородских культурно-просветительских, театрально-зрелищных, развлекательных и других публичных мероприятий на территории муниципального образования «Город Псков» на 2015-2017 год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эффективности расходования бюджетных средств на проведение общегородских мероприятий на территории муниципального образования «Город Псков»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0 части 1 статьи 1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Решением Псковской городской Думы от 27.11.201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7 «О бюджете города Пскова на 2013 год и плановый период 2014 и 2015 год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Устава муниципального образования "Город Псков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порядке расходования бюджетных средств на проведение общегородских культурно-просветительских, театрально-зрелищных, развлекательных и других публичных мероприятий на территории муниципального образования «Город Псков»,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скова                                                                      И.Н. Цецерск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сков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«__»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расходования бюджетных средств на проведение общегородских культурно-просветительских, театрально-зрелищных, развлекательных и других публичных мероприятий на территории муниципального образования «Город Пск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ее Положение регулирует порядок расходования бюджетных средств на проведение общегородск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ультурно-просветительных, театрально-зрелищны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звлекате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других пуб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ероприятий (далее мероприятий) на территории  муниципального образования «Город Псков»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ящее По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азработано в соответствии Бюджетным Кодексом РФ, Постановлением Правительства РФ от 28.04.2007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, Постановлением Правительства РФ от 22.02.1993 N 153 "О порядке исчисления среднего заработка отдельных категорий творческих работников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асходование бюджетных средств 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ультурно-просветительных, театрально-зрелищны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звлекате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других публ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ероприятий осуществляется в пределах утвержденных бюджетных ассигнований на общегородские расходы Управления культуры Администрации города Пскова на очередной финансовый год и плановый период и в соответствии со сметой расходов на проведение общегородских праздничных мероприятий Управления культуры Администрации города Пскова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convertedspace"/>
          <w:color w:val="000000"/>
          <w:sz w:val="28"/>
          <w:szCs w:val="28"/>
        </w:rPr>
        <w:t xml:space="preserve">Управлением культуры Администрации города Пскова </w:t>
      </w:r>
      <w:r>
        <w:rPr>
          <w:color w:val="000000"/>
          <w:sz w:val="28"/>
          <w:szCs w:val="28"/>
        </w:rPr>
        <w:t>заключаются  муниципальные контракты, договоры с исполнителями в рамках проведения общегородских мероприятий в соответствии с действующим законодательством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Исполнителем может быть любое юридическое лицо независимо от организационно-правовой формы, формы собственности, места нахождения, в том числе индивидуальный предприниматель или любое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 проведении общегородских мероприятий средства бюджета города Пскова используются по следующим видам расхо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луги по организации и проведению общегородских, массовых, театрально-зрелищных, развлекательных, памятных, культурно-просветительских, патриотических</w:t>
      </w:r>
      <w:r>
        <w:rPr>
          <w:rFonts w:cs="Tahoma" w:ascii="Tahoma" w:hAnsi="Tahoma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 культурно-массов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материалов для оформления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оформления (декораций), сценической мебели, реквизита для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енда, приобретение оборудования (световое, звукотехническое оборудование, электротехническое оборудование (генераторы), сценические комплексы и спецэффекты), инвентаря, в том числе выставочное оборудование для проведение ярмар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енда, приобретение транспор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и оборудование сценических, спортивных площа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и пошив костюмов (в том числе головных уборов, обуви), спортивной формы, инвентаря, реквиз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постижерских изделий, театральных куко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и изготовление дипломов, грамот, куб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канц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вка электроэнергии к местам проведения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луги по монтажу и обслуживанию временных розеточных групп и электрообору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праздничных салютов, фейерверков (в том числе мини-фейервер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нспортные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тание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живание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звуковых музыкальных фон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клама и анонсирование мероприятий в С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дицинское обеспечение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слуги МЧС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луги охраны праздничных пространств и обру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творческой продукции (сценариев, авторских музыкальных, поэтических, хореографических  произведений, фотопродукции и п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услуги исполнителей согласно Приложению 2 к настоящему Положению </w:t>
      </w:r>
      <w:r>
        <w:rPr>
          <w:rFonts w:cs="Times New Roman" w:ascii="Times New Roman" w:hAnsi="Times New Roman"/>
          <w:sz w:val="28"/>
          <w:szCs w:val="28"/>
        </w:rPr>
        <w:t>«Методика расчета стоимости работ (услуг) определенных категорий исполнителе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 информационных надписей, мемориальных дос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памятных  дос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формление сценических площадок, гирлянд воинской сла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луги администраторов сценических площадок, организаторов работы с волонтерами, ветеранами, реконструкторами  и пр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дательская деятельность, в том числе краеведческ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ренда помещений для проведения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афиш, объявлений и приглашений, баннеров  и другой полиграфической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цветочной, в том чи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утствующей декоративной продукции и сувенир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памятных (ценных) подарков, призов (знаков, предметов) победителям конкурсов,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луги категорий работников в соответствии с Перечнем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, утвержденных Постановлением Правительства РФ от 28.04.2007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стоимости работ (услуг) определенных категорий исполнителей осуществляется в соответствии с Приложением 1 к настоящему Положению «Порядок распределения мероприятий, проводимых на территории муниципального образования «Город Псков»» по уровням сложности» и Приложением 2 к настоящему Положению «Методика расчета стоимости работ (услуг) определенных категорий исполнителе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6. Расходы на материально-техническое оснащение, сопровождение мероприятий, аренду помещений, оборудования, проживание, питание участников мероприятий, транспортные расходы, приобретение цветочной и сувенирной  продукции, </w:t>
      </w:r>
      <w:r>
        <w:rPr>
          <w:rFonts w:cs="Times New Roman" w:ascii="Times New Roman" w:hAnsi="Times New Roman"/>
          <w:sz w:val="28"/>
          <w:szCs w:val="28"/>
        </w:rPr>
        <w:t>памятных (ценных) подарков, призов (знаков, предметов) победителям конкурсов, соревнований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определяются в соответствии ст. 22, Федерального закона от 05.04.2013 N 44-ФЗ "О контрактной системе в сфере закупок товаров, работ, услуг для обеспечения государственных и муниципальных нужд", а именно, н</w:t>
      </w:r>
      <w:r>
        <w:rPr>
          <w:rFonts w:cs="Times New Roman" w:ascii="Times New Roman" w:hAnsi="Times New Roman"/>
          <w:sz w:val="28"/>
          <w:szCs w:val="28"/>
        </w:rPr>
        <w:t>ачальная (максимальная) цена контракта (цена договора) определяется и обосновывается заказчиком посредством применения следующих метод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тод сопоставимых рыночных цен (анализа рынк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рмативный мет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рифный мет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ектно-сметный мет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тратный мет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В случае участия Заслуженных работников культуры России, Заслуженных Артистов России, 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>осРо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ных артистов России, а также иных случаях, не предусмотренных в пунктах 5,6 настоящего Положения оплата услуг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ников творческих профессий (гонорар) определяется в соответствии с текущими ценами на очередной финансовый год основных продюсерских центров Российской Федерации и рынка цен соответствующих услу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расчета (обоснования) </w:t>
      </w:r>
      <w:r>
        <w:rPr>
          <w:rFonts w:cs="Times New Roman" w:ascii="Times New Roman" w:hAnsi="Times New Roman"/>
          <w:color w:val="000000"/>
          <w:sz w:val="28"/>
          <w:szCs w:val="1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ой (максимальной) цены контракта может быть использован один или несколько мето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скова                                                                      И.Н. Цецерск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асходования бюджетных средств на проведение общегородских культурно-просветительских, театрально-зрелищных, развлекательных и других публичных мероприятий на территории муниципального образования «Город Псков», утвержденного Решением Псковской городской Думы №  «__»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мероприятий, проводимых на территории муниципального образования «Город Псков»» по уровням сл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7938"/>
      </w:tblGrid>
      <w:tr>
        <w:trPr>
          <w:trHeight w:val="80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азднич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(мероприятий)</w:t>
            </w:r>
          </w:p>
        </w:tc>
      </w:tr>
      <w:tr>
        <w:trPr>
          <w:trHeight w:val="1482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1 уровень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езентации,        дискотеки, беседы (цикл бесед),   лекции   (лектории),  творческие лаборатории, мастер-классы,      викторины, открытие мемориальных досок, информационных надписей на объектах культурного наследия. </w:t>
            </w:r>
          </w:p>
        </w:tc>
      </w:tr>
      <w:tr>
        <w:trPr>
          <w:trHeight w:val="22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 уровень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итературно-музыкальные      (художественные)       веч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матические  вечера   (вечера чествования,  тематические        программы, игровые   программы,   обряды, выставки      рисунков       и декоративно-прикладного        творчества), чтения, праздничные торжественные молебны,  краеведческие олимпиады,  презентации  книг  (выставок, дисков), выставки фотографий и картин, декоративно-прикладного творчества, ассамблеи, автопробеги.</w:t>
            </w:r>
          </w:p>
        </w:tc>
      </w:tr>
      <w:tr>
        <w:trPr>
          <w:trHeight w:val="18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3 уровень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цертные          программы, спектакли,    театрализованные представления,    тематические концерты,  отчетные   концерты творческих        коллективов, шоу-программы, митинги памяти, церемонии возложения цветов и гирлянд памяти, официальные приемы, праздничные мероприятия, посвященные профессиональным праздникам, научно-практические  конференции, пленэры, балы, церемонии награждения, интерактивные детские программы.</w:t>
            </w:r>
          </w:p>
        </w:tc>
      </w:tr>
      <w:tr>
        <w:trPr>
          <w:trHeight w:val="16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4 уровень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щегосударственные, региональные, общегородские  праздники, городские  торжественные      собрания, творческие акции,  юбилейные мероприятия  учреждений культуры, творческих коллективов, деятелей культуры и искусства, региональные, межрегиональные и городские фестивали, фестивали-конкурсы,   конкурсы, парады войск,   народные       гулянья,  ярмарки ремесел, костюмированные балы-карнавалы  (шествия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асходования бюджетных средств на проведение общегородских культурно-просветительских, театрально-зрелищных, развлекательных и других публичных мероприятий на территории муниципального образования «Город Псков», утвержденного Решением Псковской городской Думы №  «__»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18"/>
          <w:lang w:val="ru-RU" w:eastAsia="ru-RU"/>
        </w:rPr>
      </w:pPr>
      <w:r>
        <w:rPr>
          <w:rFonts w:cs="Arial" w:ascii="Arial" w:hAnsi="Arial"/>
          <w:color w:val="000000"/>
          <w:sz w:val="20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расчета стоимости работ (услуг) определенных категорий исполн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ная стоимость работ (услуг) исполнителей определятся по следующей формул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с=Сруч*Кч*Кс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с – Расчетная стоим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уч - Стоимость работ (услуг) в ч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ч – Количество часов выполнения работ (оказания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см – Коэффициент уровня сложности проводимого праздничного мероприятия (мероприятия)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работ (услуг) определенных категорий исполнителей в ча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работ (услуг) определенных категорий исполн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лата работ (услуг) в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компаниатор-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т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втор музыкальн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р литературных тек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ист-конферанс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ист-вокалист (сол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ист-солист-инструмент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систент балетмейс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систент режиссера-постано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систент хормейс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систент дириж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систент звукорежисс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систент художника-постано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етмейст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але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дизайнер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дириж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звукорежис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ежис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хор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худож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иж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оп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режис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режис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ент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виде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звук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с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ульп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ео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мейс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-бутаф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-гри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-деко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-модель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-скульп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 компьютерной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-оформ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-оформитель игровых ку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коллектив инструмент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коллектив вокально-инструмент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коллектив  хор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ворческий коллектив вок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коллектив хореограф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ворческий коллектив вокально-хореографиче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аф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мер, пастиж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ю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ханик по обслуживанию съемоч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ханик по обслуживанию звуков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тройщ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т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оп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 по костю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ник росписи по тк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эффициент уровня сложности проводимого праздничного мероприятия (меропри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8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8"/>
        <w:gridCol w:w="4224"/>
      </w:tblGrid>
      <w:tr>
        <w:trPr>
          <w:trHeight w:val="8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ложности проводимо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го мероприяти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я)           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применяемый к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ю сложности проводим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го мероприят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я) (Ксм)      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вень             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вень             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вень             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вень             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C5EC882B40E8F3545117633FE84BA4F8031BC0E5113188367DB90AD59FBC13578870B03A90039VB6FH" TargetMode="External"/><Relationship Id="rId3" Type="http://schemas.openxmlformats.org/officeDocument/2006/relationships/hyperlink" Target="consultantplus://offline/ref=116C5EC882B40E8F3545117633FE84BA4F8031BC0E5113188367DB90AD59FBC13578870B03A90039VB6CH" TargetMode="External"/><Relationship Id="rId4" Type="http://schemas.openxmlformats.org/officeDocument/2006/relationships/hyperlink" Target="consultantplus://offline/ref=0284DE05D9B643ACD4A31E8AB19ECE8A5CF2B722EAF40DF422C3246620D55223C9B4E50099B8BE731BD040g46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2:00Z</dcterms:created>
  <dc:creator>Ovcharenko</dc:creator>
  <dc:description/>
  <dc:language>en-US</dc:language>
  <cp:lastModifiedBy>Иванова Юлия Павловна</cp:lastModifiedBy>
  <cp:lastPrinted>2015-03-12T08:32:00Z</cp:lastPrinted>
  <dcterms:modified xsi:type="dcterms:W3CDTF">2015-03-12T05:32:00Z</dcterms:modified>
  <cp:revision>2</cp:revision>
  <dc:subject/>
  <dc:title/>
</cp:coreProperties>
</file>